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</w:rPr>
        <w:t xml:space="preserve">                                                                                 </w:t>
      </w:r>
      <w:r>
        <w:rPr/>
        <w:t>ОБРАЗЕЦ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984"/>
        <w:gridCol w:w="284"/>
        <w:gridCol w:w="1984"/>
        <w:gridCol w:w="567"/>
        <w:gridCol w:w="397"/>
      </w:tblGrid>
      <w:tr>
        <w:trPr>
          <w:trHeight w:val="360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НОЕ ПОРУЧЕНИЕ №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 тысячи пятьсот рублей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35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ЕНИЕ КАЛУГА БАНКА РОССИИ//УФК по Калужской области г.Кал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12908002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40102810045370000030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 xml:space="preserve"> 710751678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 xml:space="preserve"> 7107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031006430000000137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ФК по Калужской обл.   (Приокское управление Федеральной службы по экологическому, технологическому и атомному надзору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0807200010039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 пошлина (за выдачу разрешения на эксплуатацию гидротехнических сооружений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spacing w:before="0" w:after="360"/>
        <w:ind w:left="4536" w:hanging="0"/>
        <w:rPr/>
      </w:pPr>
      <w:r>
        <w:rPr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1815" w:hanging="0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0:00Z</dcterms:created>
  <dc:creator>ConsultantPlus</dc:creator>
  <dc:description/>
  <dc:language>en-US</dc:language>
  <cp:lastModifiedBy>Белев Леонид Вячеславович</cp:lastModifiedBy>
  <cp:lastPrinted>2019-07-16T13:25:00Z</cp:lastPrinted>
  <dcterms:modified xsi:type="dcterms:W3CDTF">2021-01-11T11:20:00Z</dcterms:modified>
  <cp:revision>2</cp:revision>
  <dc:subject/>
  <dc:title>0401060</dc:title>
</cp:coreProperties>
</file>