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</w:t>
            </w:r>
            <w:r>
              <w:rPr/>
              <w:t>Две тысячи рублей 00 коп.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20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ТУЛА БАНКА РОССИИ//УФК по Тульской области   г. Тула</w:t>
            </w:r>
            <w:r>
              <w:rPr/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4"/>
              </w:rPr>
              <w:t>0170039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Cs w:val="24"/>
              </w:rPr>
              <w:t>40102810445370000059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szCs w:val="24"/>
              </w:rPr>
              <w:t>031006430000000166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ФК по Тульской области  (Приокское управление Федеральной службы по экологическому, технологическому и атомному надзору,л/сч.04661А18260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8 1 08 07081 01 09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70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 за выдачу документа об  аттестации   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указывается ФИО аттестуемого)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43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8:00Z</dcterms:created>
  <dc:creator>Pashovkina</dc:creator>
  <dc:description/>
  <cp:keywords/>
  <dc:language>en-US</dc:language>
  <cp:lastModifiedBy>Beregovskiy</cp:lastModifiedBy>
  <cp:lastPrinted>2014-05-05T14:02:00Z</cp:lastPrinted>
  <dcterms:modified xsi:type="dcterms:W3CDTF">2025-01-10T10:24:00Z</dcterms:modified>
  <cp:revision>6</cp:revision>
  <dc:subject/>
  <dc:title>0401060</dc:title>
</cp:coreProperties>
</file>