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b/>
        </w:rPr>
        <w:t>В отраслевую территориальную комиссию Приокского управления Ростехнадзора</w:t>
      </w:r>
    </w:p>
    <w:p>
      <w:pPr>
        <w:pStyle w:val="Normal"/>
        <w:tabs>
          <w:tab w:val="clear" w:pos="708"/>
          <w:tab w:val="center" w:pos="4828" w:leader="none"/>
          <w:tab w:val="right" w:pos="9657" w:leader="none"/>
        </w:tabs>
        <w:ind w:right="-3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верке знаний норм и правил в области энергетического надзора</w:t>
      </w:r>
    </w:p>
    <w:p>
      <w:pPr>
        <w:pStyle w:val="Normal"/>
        <w:tabs>
          <w:tab w:val="clear" w:pos="708"/>
          <w:tab w:val="center" w:pos="4828" w:leader="none"/>
          <w:tab w:val="right" w:pos="9657" w:leader="none"/>
        </w:tabs>
        <w:ind w:right="-30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ся на проверку знаний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10"/>
        <w:gridCol w:w="3765"/>
        <w:gridCol w:w="5331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рганиз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организ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организ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, е</w:t>
            </w:r>
            <w:r>
              <w:rPr>
                <w:rFonts w:cs="Times New Roman" w:ascii="Times New Roman" w:hAnsi="Times New Roman"/>
                <w:lang w:val="en-US"/>
              </w:rPr>
              <w:t>-mail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ласти проверки знани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 электроустановках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u w:val="single"/>
              </w:rPr>
              <w:t>в электрических станциях и сетях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чина проверки знаний (первичная, очередная, внеочередн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лучае внеочередной проверки знаний необходимо указать причину данной проверки (п. 43 ПТЭЭП, п.п. 44,45,47 ПРП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аттестуем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гда и какие учебные заведения окончил, специальность и квалификация по диплому, номер диплома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ыдущей(их) проверке(ах) знаний: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та проверк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а по электробезопасност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пущен к работам в электроустановках напряже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о 1000 В, до и выше 1000 В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Проверке знаний на группу по электробезопасности: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а по электробезопасност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прия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мышленная/непромышленна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ущен к работам в электроустановках напряж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1000 В, до и выше 1000 В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тегория персона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тивно-технический персонал; оперативно-ремонтный персонал; ремонтный персонал; с правом инспектирования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пециальных работ - испытание оборудования повышенным напряжением (для работников, обладающих правом проведения данных специальных работ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  <w:tab/>
        <w:tab/>
        <w:t xml:space="preserve"> ____________________         /_____________________/</w:t>
      </w:r>
    </w:p>
    <w:p>
      <w:pPr>
        <w:pStyle w:val="Normal"/>
        <w:ind w:right="7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"_____" _________________________20____ г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24" w:firstLine="214"/>
        <w:jc w:val="both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  <w:t>М.П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cs="Times New Roman"/>
      <w:b/>
      <w:bC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cs="Times New Roman"/>
      <w:b/>
      <w:bC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7:00Z</dcterms:created>
  <dc:creator>Рауза</dc:creator>
  <dc:description/>
  <dc:language>en-US</dc:language>
  <cp:lastModifiedBy>Кадин П.Ю.</cp:lastModifiedBy>
  <cp:lastPrinted>2018-02-26T14:42:00Z</cp:lastPrinted>
  <dcterms:modified xsi:type="dcterms:W3CDTF">2023-05-12T05:37:00Z</dcterms:modified>
  <cp:revision>2</cp:revision>
  <dc:subject/>
  <dc:title/>
</cp:coreProperties>
</file>