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БЛАНК ОРГАНИЗАЦИИ</w:t>
      </w:r>
      <w:r>
        <w:rPr>
          <w:b/>
          <w:sz w:val="20"/>
          <w:szCs w:val="20"/>
        </w:rPr>
        <w:tab/>
        <w:tab/>
        <w:tab/>
        <w:tab/>
        <w:tab/>
        <w:tab/>
        <w:t>В Приокское управление Ростехнадзор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 о вводе лифта, подъемной платформы для инвалидов, пассажирского конвейера (движущейся пешеходной дорожки), эскалатора* в эксплуатацию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Далее – объек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_______________</w:t>
        <w:tab/>
        <w:tab/>
        <w:tab/>
        <w:tab/>
        <w:tab/>
        <w:tab/>
        <w:tab/>
        <w:t xml:space="preserve">           «____»_________________20____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им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наименование, организационно-правовая форма, адрес владельца объекта, телефон и адрес электронной почты или Ф.И.О. индивидуального предпринимателя, адрес его места жительства, телефон и адрес электронной почты в случае, если владельцем объекта является индивидуальный предпринимател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________________________________, ОГРН или ОГРНИП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Уведомляет, что в  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функциональное назначение здания или сооружения (жилой дом, административное здание и иные здания и сооружения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ложенном по адресу: область, субъект Российской Федерации 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_____________,  улица________________________, дом_______, корпус (строение)_____, подъезд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(лифт, подъемная платформа, пассажирский конвейер, эскалатор, его тип, модель, заводской номер, завод-изготовитель,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ата изготовления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90"/>
        <w:gridCol w:w="4080"/>
        <w:gridCol w:w="330"/>
        <w:gridCol w:w="4515"/>
        <w:gridCol w:w="41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веден в эксплуатацию (в составе объекта капитального строительства)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6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тов к вводу в эксплуатацию (после замены, установки во введенном в эксплуатацию здании или сооружении, модернизации)</w:t>
            </w:r>
          </w:p>
        </w:tc>
      </w:tr>
      <w:tr>
        <w:trPr/>
        <w:tc>
          <w:tcPr>
            <w:tcW w:w="4470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     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нужное отметить знако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</w:t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вода в эксплуатацию (для объектов, введенных в эксплуатацию) 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 сообщаем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>реквизиты декларации о соответствии лифта требованиям технического регламента Таможенного союза «Безопасность лифтов», утвержденного решением Комиссии Таможенного союза от 18.10.2011 № 824*, зарегистрированной в едином реестре деклараций о соответствии (для лифтов, смонтированных, модернизированных после 15.02.2013)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18"/>
          <w:szCs w:val="18"/>
        </w:rPr>
        <w:t>_____________________________</w:t>
      </w:r>
      <w:r>
        <w:rPr>
          <w:b/>
          <w:sz w:val="20"/>
          <w:szCs w:val="20"/>
        </w:rPr>
        <w:t xml:space="preserve">Заявитель </w:t>
      </w:r>
      <w:r>
        <w:rPr>
          <w:b/>
          <w:sz w:val="18"/>
          <w:szCs w:val="1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(наименование о, организационно-правовая форма, адрес заявителя, ОГРН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или Ф.И.О. индивидуального предпринимателя, адрес его места жительства, ОГРНИП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0"/>
          <w:szCs w:val="20"/>
        </w:rPr>
        <w:t>реквизиты сертификата соответствия объекта требованиям технического регламента «О безопасности машин и оборудования», утвержденного решением Комиссии Таможенного союза от 18.10.2011 № 823**, перед выпуском в обращение (для подъемных платформ для инвалидов, пассажирских конвейеров, эскалаторов, изготовленных после 19.06.2015)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страхового полис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бъект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___________________________________________ от «___»_______________20______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ховщик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(наименование организации-страховщика, ее организационно-правовая форма, адрес,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омер лицензии на страхование соответствующего вида деятельност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ведения для внесения в реестр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ер акта первичного технического освидетельствования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о, месяц, год проведения первичного технического освидетельствования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е наименование организации проводившей первичное техническое освидетельствование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е наименование и ИНН организации выполнившей монтаж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 Копия договора со специализированной организацией на выполнение работ по монтажу (демонтажу), если такой договор был заключен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. Копия акта технического освидетельствования подъемной платформы для инвалидов, пассажирского конвейера (движещейся пешеходной дорожки, и эскалатор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3. Копия заключения по результатам обследования лифта (для лифтов, прошедших замену или модернизацию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ладелец лифта, подъемн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тформы для инвалидов, пассажирского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конвейера,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эскалатора (должность 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его уполномоченного представителя</w:t>
      </w:r>
      <w:r>
        <w:rPr>
          <w:b/>
          <w:i/>
          <w:sz w:val="16"/>
          <w:szCs w:val="16"/>
        </w:rPr>
        <w:t xml:space="preserve">                  </w:t>
        <w:tab/>
        <w:t xml:space="preserve"> </w:t>
        <w:tab/>
        <w:tab/>
        <w:t>__________________________/____________________________/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Ф.И.О)</w:t>
        <w:tab/>
        <w:tab/>
        <w:tab/>
        <w:t>(подпись)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RMATTEX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 Официальный сайт Комиссии Таможенного союза http://www.tsouz.ru/, 21.10.2011. 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 Официальный сайт Комиссии Таможенного союза http://www.tsouz.ru/, 21.10.2011.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02:00Z</dcterms:created>
  <dc:creator>USER</dc:creator>
  <dc:description/>
  <dc:language>en-US</dc:language>
  <cp:lastModifiedBy>Татьяна</cp:lastModifiedBy>
  <cp:lastPrinted>2019-04-29T14:44:00Z</cp:lastPrinted>
  <dcterms:modified xsi:type="dcterms:W3CDTF">2020-08-21T12:02:00Z</dcterms:modified>
  <cp:revision>2</cp:revision>
  <dc:subject/>
  <dc:title>Приложение</dc:title>
</cp:coreProperties>
</file>