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08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дата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ind w:left="131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кское управление Ростехнадзор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явитель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лное и сокращённое наименование заявителя, адрес места нахождения, ИНН, телефон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sz w:val="16"/>
          <w:szCs w:val="16"/>
        </w:rPr>
        <w:t>факс, адрес электронной поч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 лице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должность, фамилия, имя, отчество (последнее – при наличии) руководителя  юридического л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Просит включить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ик рассмотрения (назначить дату рассмотрения) планов (схем) развития горных рабо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(наименование месторождения полезных ископаемых и (или) участка недр и (или) объекта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дропользования, вида полезных ископаемы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на: «____»________  _______г.   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предполагаемая дата рассмотрения)                                                                (место рассмотр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   ___________________________       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подпись заявителя                                                                 расшифровка подписи                                                   (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ли уполномоченного лица заверяется печа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 на включение в график рассмотрения ПРГР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12:00Z</dcterms:created>
  <dc:creator/>
  <dc:description/>
  <dc:language>en-US</dc:language>
  <cp:lastModifiedBy/>
  <cp:lastPrinted>2020-09-02T14:25:00Z</cp:lastPrinted>
  <dcterms:modified xsi:type="dcterms:W3CDTF">2020-09-07T12:13:00Z</dcterms:modified>
  <cp:revision>1</cp:revision>
  <dc:subject/>
  <dc:title/>
</cp:coreProperties>
</file>