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онтрольной (надзорной) деятельности в Приокском управлении Федеральной службы по экологическому, технологическому и атомному надзору  при осуществлении федерального государственного горного надзора за 2024 год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бщие по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стоящий доклад о правоприменительной практике при осуществлении федерального государственного горного надзора подготовлен в целях реализации положений Федерального закона от 31 июля 2020 г. № 248-ФЗ «О государственном контроле (надзоре) и муниципальном контроле», постановления Правительства Российской Федерации от 30 июня 2021 г. № 1074 «О федеральном государственном горном надзоре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соответствии </w:t>
        <w:br/>
        <w:t xml:space="preserve">с приказом Федеральной службы по экологическому, технологическому </w:t>
        <w:br/>
        <w:t xml:space="preserve">и атомному надзору от 23 августа 2023 г. № 307 «Об утверждении Порядка организации работы по обобщению правоприменительной практики контрольной (надзорной) деятельности в Федеральной службе </w:t>
        <w:br/>
        <w:t>по экологическому, технологическому и атомному надзору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федерального государственного горного надзора применяются следующие основные нормативные правовые акт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Закон Российской Федерации от 21 февраля 1992 г. № 2395-1 «О недрах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оложение о федеральном государственном горном надзоре, утверждённое постановлением Правительства Российской Федерации </w:t>
        <w:br/>
        <w:t>от 30 июня 2021 г. № 1074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ила подготовки и оформления документов, удостоверяющих уточненные границы горного отвода, утверждённые постановлением Правительства Российской Федерации от 16 сентября 2020 г. № 1465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авила подготовки, рассмотрения и согласования планов и схем развития горных работ по видам полезных ископаемых, утверждённые постановлением Правительства Российской Федерации от 16 сентября 2020 г. № 1466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е нормы и правила в области промышленной безопасности «Правила обеспечения устойчивости бортов и уступов карьеров, разрезов </w:t>
        <w:br/>
        <w:t>и откосов отвалов», утверждённые приказом Ростехнадзора от 13 ноября 2020 г. № 439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ые нормы и правила в области промышленной безопасности «Правила безопасности при ведении горных работ и переработке твёрдых полезных ископаемых», утверждённые приказом Ростехнадзора от 8 декабря 2020 г. № 505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ребования 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ённые границы горного отвода, утверждённые приказом Ростехнадзора от 9 декабря 2020 г. № 508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Требования к подготовке, содержанию и оформлению планов и схем развития горных работ и формы заявления о согласовании планов и (или) схем развития горных работ, утверждённые приказом Ростехнадзора от 15 декабря 2020 г. № 537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существления маркшейдерской деятельност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ённы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приказом Ростехнадзора от 19 мая 2023 г. № 186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Федеральный государственный горный надзор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федеральный государственный горный надзор осуществлялся в отношении __0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ъектов пользования недрами. Количество поднадзорных организаций, осуществляющих деятельность на объектах пользования недрами, составило __258___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В 2024 году случаев причинения вреда (ущерба) охраняемым законом ценностям не зарегистрировано (в 2023 году – не зарегистрировано)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на объектах пользования недрами</w:t>
      </w:r>
      <w:r>
        <w:rPr/>
        <w:t xml:space="preserve"> аварий </w:t>
        <w:br/>
        <w:t>не зарегистрирова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контрольные (надзорные) мероприятия не проводились (в 2023 году – не проводились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проверок выявлено __0_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язательных требований по безопасному ведению работ, связанных </w:t>
        <w:br/>
        <w:t>с пользованием недрам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проверок назначено __0__ административных наказаний. Административное приостановление деятельности применялось _0__ раз, временный запрет деятельности – _0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 нарушителей обязательных требований по безопасному ведению работ, связанных с пользованием недрами</w:t>
      </w:r>
      <w:r>
        <w:rPr/>
        <w:t>, наложено __0___ административных штрафов. Общая сумма наложенных административных штрафов составила __0__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___0____, </w:t>
        <w:br/>
        <w:t>из них удовлетворено __0_____ (или «не зарегистрировано»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ава юридических лиц и индивидуальных предпринимателей </w:t>
        <w:br/>
        <w:t>при организации и проведении проверок 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 типичным нарушениям обязательных требований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безопасному ведению работ, связанных с пользованием недрами, следует отнести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тупление от проектных решений и согласованных планов развития горных работ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еукомплектованность организаций маркшейдерами и геологами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2024 году проведена следующая работа по актуализации обязательных требований по безопасному ведению работ, связанных с пользованием недрам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-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/>
        <w:ind w:firstLine="709"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федерального государственного горного надзора</w:t>
        <w:br/>
        <w:t xml:space="preserve">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горного надзора на 2024 год, утверждённой приказом Ростехнадзора от 26 декабря 2023 г. № 478, в 2024 году территориальными управлениями Ростехнадзора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отношении _0_ юридических лиц (индивидуальных предпринимателей), эксплуатирующих объекты пользования недрами, было объявлено _0_ предостережений о недопустимости нарушений обязательных требований </w:t>
        <w:br/>
        <w:t>в области безопасного ведения работ, связанных с пользованием недрам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_0_ объек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льзования недрами был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ено </w:t>
        <w:br/>
        <w:t>_0_ профилактических визитов (обязательных профилактических визитов)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лась работа по консультированию поднадзорных юридических лиц (индивидуальных предпринимателей), эксплуатирующих объекты пользования недрами, по вопросам, связанным с организацией и осуществлением Федерального государственного горного надзора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лось информирование юридических лиц (индивидуальных предпринимателей) по вопросам соблюдения обязательных требований </w:t>
        <w:br/>
        <w:t>в области безопасного ведения работ, связанных с пользованием недрами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равлены информационные письма с рекомендациями о проведении необходимых организационных, технических мероприятий, направленных </w:t>
        <w:br/>
        <w:t>на внедрение и обеспечение соблюдения обязательных требований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официальном сайте Ростехнадзора в сети «Интернет» размещён 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 административной ответствен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_______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рядка ликвидации или консервации горных выработок, буровых скважин и иных сооружений, связанных с пользованием недрами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ения работ, связанных с пользованием недрами, в границах горных отводов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едоставления государственных услуг (согласование планов развития горных работ, оформление документов, удостоверяющих уточнённые границы горного отвода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еализации обязательных требований при производстве маркшейдерских работ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___________________________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ли «Обращения граждан и юридических лиц </w:t>
      </w:r>
      <w:r>
        <w:rPr/>
        <w:t>с целью разъяснения законодательства Российской Федерации, практики его применения, а также толкования норм, терминов и понятий, не поступали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ализ правоприменительной практики показывает, что основными факторами риска причинения вреда (ущерба)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адровый дефицит специалистов (маркшейдеры, геологи) </w:t>
        <w:br/>
        <w:t xml:space="preserve">и недостаточный уровень квалификации должностных лиц, ответственных </w:t>
        <w:br/>
        <w:t xml:space="preserve">за ведение горных работ на объектах добычи общераспространённых полезных ископаемых, россыпных месторождений полезных ископаемых и т.п. </w:t>
        <w:br/>
        <w:t xml:space="preserve">(не являющихся опасными производственными объектами), приводящий </w:t>
        <w:br/>
        <w:t>к ненадлежащему соблюдению и (или) несоблюдению обязательных требовани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едение горных работ без согласованного плана развития горных работ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 xml:space="preserve">по соблюдению требований в области безопасного ведения работ, связанных </w:t>
        <w:br/>
        <w:t>с пользованием недрами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объектах ведения горных работ обеспечить реализацию предупредительных (профилактических) мероприятий, направленных </w:t>
        <w:br/>
        <w:t>на снижение рисков аварийности, а также обеспечение устойчивости функционирования объектов;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еспечить выполнение требований нормативных правовых актов </w:t>
        <w:br/>
        <w:t>в области осуществления федерального государственного горного надзора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усилить контроль со стороны руководителей и специалистов организаций за производственной дисциплиной при ведении работ, связанных с пользованием недрами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5:00Z</dcterms:created>
  <dc:creator>Шестакова Т.В.</dc:creator>
  <dc:description/>
  <cp:keywords/>
  <dc:language>en-US</dc:language>
  <cp:lastModifiedBy>Шестакова Т.В.</cp:lastModifiedBy>
  <dcterms:modified xsi:type="dcterms:W3CDTF">2025-03-12T07:54:00Z</dcterms:modified>
  <cp:revision>6</cp:revision>
  <dc:subject/>
  <dc:title/>
</cp:coreProperties>
</file>