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Приок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Ростехнадз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0 марта 2025 г. № ПР-231-133-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0"/>
        <w:contextualSpacing/>
        <w:outlineLvl w:val="2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513" w:right="573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авоприменительной практике контрольной (надзорной)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еятельности в Приокском управлении Федеральной службы по экологическому, технологическому и атомному надзору при осуществлении федерального государственного лицензионного контроля (надзора) за производством маркшейдерских работ, федерального государственного лицензионного контроля (надзора) за деятельностью, связанной с обращением взрывчатых материалов промышленного назначения, федерального государственного лицензионного контроля (надзора) за деятельностью по проведению экспертизы промышленной безопасности за 2024 год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ru-RU"/>
        </w:rPr>
        <w:t>Общие положения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Настоящий доклад о правоприменительной практи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 осуществлении федерального государственного лицензионного контроля (надзора) за производством маркшейдерских работ, федерального государственного лицензионного контроля (надзора) за деятельностью, связанной с обращением взрывчатых материалов промышленного назначения, федерального государственного лицензионного контроля (надзора) за деятельностью по проведению экспертизы промышленной безопасности за 2024 год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подготовлен в целях реализации положений Федерального закона от 31 июля 2020 г. № 248-ФЗ «О государственном контроле (надзоре) и муниципальном контроле», постановления Правительства Российской Федерации от 15 сентября 2020 г. № 1435 «О лицензировании деятельности, связанной с обращением взрывчатых материалов промышленного назначения», постановления Правительства Российской Федерации от 16 сентября 2020 г. </w:t>
        <w:br/>
        <w:t xml:space="preserve">№ 1467 «О лицензировании производства маркшейдерских работ», постановления Правительства Российской Федерации от 16 сентября 2020 г. </w:t>
        <w:br/>
        <w:t xml:space="preserve">№ 1477 «О лицензировании деятельности по проведению экспертизы промышленной безопасности» в соответствии с приказом Федеральной службы </w:t>
        <w:br/>
        <w:t xml:space="preserve">по экологическому, технологическому и атомному надзору от 23 августа 2023 г. № 307 «Об утверждении Порядка организации работы по обобщению правоприменительной практики контрольной (надзорной) деятельности </w:t>
        <w:br/>
        <w:t>в Федеральной службе по экологическому, технологическому и атомному надзору».</w:t>
      </w:r>
    </w:p>
    <w:p>
      <w:pPr>
        <w:pStyle w:val="Normal"/>
        <w:autoSpaceDE w:val="false"/>
        <w:spacing w:lineRule="auto" w:line="276" w:before="0" w:after="160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бобщение правоприменительной практики является одним из видов профилактических мероприятий, проводимых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spacing w:lineRule="auto" w:line="276" w:before="0" w:after="160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spacing w:lineRule="auto" w:line="276" w:before="0" w:after="160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lineRule="auto" w:line="276" w:before="0" w:after="160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lineRule="auto" w:line="276" w:before="0" w:after="160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spacing w:lineRule="auto" w:line="276" w:before="0" w:after="160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Федеральный государственный лицензионный контроль (надзор) </w:t>
        <w:br/>
        <w:t>за производством маркшейдерских работ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федерального государственного лицензионного контроля (надзора) применяются следующие основные нормативные правовые ак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4 мая 2011 г. № 99-ФЗ «О лицензировании отдельных видов деятельности»;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6 сентября 2020 г. № 1467 «О лицензировании производства маркшейдерских работ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Правил осуществления маркшейдерской деятельности, утвержденных приказ Федеральной службы по экологическому, технологическому и атомному надзору от 19.05.2023 №186, зарегистрировано в Минюсте России 31.05.2023 №73638</w:t>
      </w:r>
      <w:r>
        <w:rPr/>
        <w:t>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firstLine="738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 общее количество объектов лицензионного контроля составляет _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65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firstLine="738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68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2024 году случаев причинения вреда (ущерба) охраняемым законом ценностям в результате деятельности лицензиата не зафиксировано </w:t>
        <w:br/>
        <w:t>(в 2023 году –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__) (или «В 2024 году в результате деятельности лицензиата зафиксировано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__ случаев причинения вреда (ущерба) охраняемым законом ценностям (в 2023 году –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__)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В 2024 году в рамках осуществления контрольной (надзорной) деятельности Ростехнадзором проведено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__ контрольных (надзорных) мероприятий (в 2023 году –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__), из них плановых –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__ (в 2023 году –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__), внеплановых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 (в 2023 году –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В ходе проведения контрольных (надзорных) мероприятий выявлено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_ правонарушений обязательных требований. По результатам контрольных (надзорных) мероприятий назначено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__ административных наказаний. Приостановление деятельности лицензии не применялось или: «Приостановление деятельности лицензии применялось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_ раз»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 нарушителей обязательных требований в области федерального государственного лицензионного контроля (надзора) наложено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__ административных штрафов. Общая сумма наложенных административных штрафов составила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 w:bidi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__ тыс. 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учаев административного и судебного оспаривания решений, действий (бездействия) Ростехнадзора и его должностных лиц не зарегистрировано. или: «Случаев административного и судебного оспаривания решений, действий (бездействия) Ростехнадзора и его должностных лиц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, из них удовлетворено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»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ава юридических лиц при организации и проведении контрольных (надзорных) мероприятий 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К типичным нарушениям обязательных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федерального государственного лицензионного контроля (надзора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следует отнест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своевременное заполнение маркшейдерской документац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____________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2024 году работа по актуализации обязательных требований 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ого государственн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лицензионного контроля (надзора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«не проводилась.»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федерального государственного лицензионного контроля (надзора)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лицензионного контроля в 2024 году Ростехнадзором на постоянной основе проводились следующие профилактические мероприят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отношении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ов лицензион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ыло объявлено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 предостережений о недопустимости нарушений обязательных требований в области федерального государственного лицензионного контроля (надзора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отношении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 объектов лицензионного контроля было осуществлено </w:t>
        <w:br/>
        <w:t>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_ профилактических визитов (обязательных профилактических визитов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ирование в отношении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_ объек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1.ООО «Холсим (Рус) Строительных материалов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ОО «Восточные Берник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ОО «Серебрянский цементный завод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ОО «Дробильно-сортировочный завод»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О «Щебеночный завод «Турдейский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АО «Гурово-Бетон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ООО «Барсуковское рудоуправление»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firstLine="738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 xml:space="preserve"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</w:t>
        <w:br/>
        <w:t>или электронном виде, тематика которых касалась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ли: «Обращения граждан и юридических лиц </w:t>
      </w:r>
      <w:r>
        <w:rPr/>
        <w:t>с целью разъяснения законодательства Российской Федерации, практики его применения, а также толкования норм, терминов и понятий, не поступали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Федеральный государственный лицензионный контроль (надзор) </w:t>
        <w:br/>
        <w:t>за деятельностью, связанной с обращением взрывчатых материалов промышленного назнач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федерального государственного лицензионного контроля (надзора) применяются следующие основные нормативные правовые ак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4 мая 2011 г. № 99-ФЗ «О лицензировании отдельных видов деятельност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становление Правительства Российской Федерации от 15 сентября 2020 г. № 1435 «О лицензировании деятельности, связанной с обращением взрывчатых материалов промышленного назначения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</w:t>
      </w:r>
      <w:r>
        <w:rPr/>
        <w:t>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firstLine="738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 общее количество объектов лицензионного контроля составляет 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firstLine="738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68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2024 году случаев причинения вреда (ущерба) охраняемым законом ценностям в результате деятельности лицензиата не зафиксировано </w:t>
        <w:br/>
        <w:t xml:space="preserve">(в 2023 году – _____) (или «В 2024 году в результате деятельности лицензиата зафиксировано ____ случаев причинения вреда (ущерба) охраняемым законом ценностям (в 2023 году – _____)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2024 году в рамках осуществления контрольной (надзорной) деятельности Ростехнадзором проведено _____ провер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в 2023 году – _____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, из них плановых – ____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в 2023 году – ____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, внеплановых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____ </w:t>
        <w:br/>
        <w:t>(в 2023 году – ___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ходе проведения проверок выявлено _____ правонаруше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. По результатам проверок назначено _____ административных наказаний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остановление деятельности лицензии не применялось или: «Приостановление деятельности лицензии применялось ___ раз»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На нарушителей обязательных требований 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ого государственн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лицензионного контроля (надзора) наложено _____ административных штрафов. Общая сумма наложенных административных штрафов составила _____ тыс. 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учаев административного и судебного оспаривания решений, действий (бездействия) Ростехнадзора и его должностных лиц не зарегистрировано. или: «Случаев административного и судебного оспаривания решений, действий (бездействия) Ростехнадзора и его должностных лиц ____, из них удовлетворено _______»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а юридических лиц при организации и проведении проверок </w:t>
        <w:br/>
        <w:t>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К типичным нарушениям обязательных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федерального государственного лицензионного контроля (надзора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следует отнест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технических устройств, оборудования и приборов, предназначенных для выполнения работ, входящих в лицензируемый вид деятель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сутствие по заявленному адресу места осуществления лицензируемого вида деятельности зданий, сооружений, помещений, предназначенных </w:t>
        <w:br/>
        <w:t>для осуществления заявленных видов работ, входящих в состав лицензируемого вида деятель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необходимого стажа у лица, ответственного за лицензируемый вид деятель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заключения экспертизы в области промышленной безопасности на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меняемые технические устройств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аттестации у назначенных лиц, ответственных за безопасное проведение работ при производстве, хранении и применении взрывчатых материалов промышленного назнач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рушение требований промышленной безопасности при производстве, хранении и применении взрывчатых материалов промышленного назнач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____________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2024 году проведена следующая работа по актуализации обязательных требований 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ого государственн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лицензионного контроля (надзора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ли: «не проводилась.»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федерального государственного лицензионного контроля (надзора)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лицензионного контроля в 2024 году Ростехнадзором на постоянной основе проводились следующие профилактические мероприят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отношении 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ов лицензион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ыло объявлено _____ предостережений о недопустимости нарушений обязательных требований в области федерального государственного лицензионного контроля (надзора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___ объектов лицензионного контроля было осуществлено </w:t>
        <w:br/>
        <w:t>___ профилактических визитов (обязательных профилактических визитов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firstLine="738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 xml:space="preserve"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</w:t>
        <w:br/>
        <w:t>или электронном виде, тематика которых касалась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хранения взрывчатых веществ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учения книжки взрывника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учения лицензии на хранение пороха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едения взрывных работ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ли «Обращения граждан и юридических лиц </w:t>
      </w:r>
      <w:r>
        <w:rPr/>
        <w:t>с целью разъяснения законодательства Российской Федерации, практики его применения, а также толкования норм, терминов и понятий, не поступали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ализ правоприменительной практики показывает, что основной причиной несоблюдения лицензионных требований лицензиатом является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сутствие подписи руководителей взрывных работ на документах, регламентирующих порядок ведения взрывных работ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сутствие необходимой аттестации и стажа работы ответственных </w:t>
        <w:br/>
        <w:t>за руководство взрывными работами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сутствие подписи ответственных лиц в документах учёта взрывчатых материалов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отсутствие технических устройств, оборудования и приборов, предназначенных для выполнения работ, входящих в лицензируемый вид деятель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рушение условий хранения взрывчатых материалов промышленного назначения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полнительные рекомендации подконтрольным субъектам </w:t>
        <w:br/>
        <w:t xml:space="preserve">по соблюдению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ого государств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онного контроля (надзора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ить выполнение нормативных требований в области федерального государственного лицензионного контроля (надзора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ратить особое внимание на принимаемые нормативные правовые акты, актуализирующие обязательные требования в области федерального государственного лицензионного контроля (надзора)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Федеральный государственный лицензионный контроль (надзор) </w:t>
        <w:br/>
        <w:t>за деятельностью по проведению экспертизы промышленной безопасност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федерального государственного лицензионного контроля (надзора) применяются следующие основные нормативные правовые ак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4 мая 2011 г. № 99-ФЗ «О лицензировании отдельных видов деятельност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6 сентября 2020 г. № 1477 «О лицензировании деятельности по проведению экспертизы промышленной безопасност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firstLine="738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 общее количество объектов лицензионного контроля составляет 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firstLine="738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68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2024 году случаев причинения вреда (ущерба) охраняемым законом ценностям в результате деятельности лицензиата не зафиксировано </w:t>
        <w:br/>
        <w:t xml:space="preserve">(в 2023 году – _____) (или «В 2024 году в результате деятельности лицензиата зафиксировано ____ случаев причинения вреда (ущерба) охраняемым законом ценностям (в 2023 году – _____)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2024 году в рамках осуществления контрольной (надзорной) деятельности Ростехнадзором проведено _____ провер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в 2023 году – _____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, из них плановых – ____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в 2023 году – ____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, внеплановых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____ </w:t>
        <w:br/>
        <w:t>(в 2023 году – ___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ходе проведения проверок выявлено _____ правонаруше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. По результатам проверок назначено _____ административных наказаний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остановление деятельности лицензии не применялось или: «Приостановление деятельности лицензии применялось ___ раз»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На нарушителей обязательных требований 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ого государственн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лицензионного контроля (надзора) наложено _____ административных штрафов. Общая сумма наложенных административных штрафов составила _____ тыс. 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лучаев административного и судебного оспаривания решений, действий (бездействия) Ростехнадзора и его должностных лиц не зарегистрировано. или: «Случаев административного и судебного оспаривания решений, действий (бездействия) Ростехнадзора и его должностных лиц ____, из них удовлетворено _______»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а юридических лиц при организации и проведении проверок </w:t>
        <w:br/>
        <w:t>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К типичным нарушениям обязательных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федерального государственного лицензионного контроля (надзора)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следует отнест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технических устройств, оборудования и приборов, предназначенных для выполнения работ, входящих в лицензируемый вид деятель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сутствие по заявленному адресу места осуществления лицензируемого вида деятельности зданий, сооружений, помещений, предназначенных </w:t>
        <w:br/>
        <w:t>для осуществления заявленных видов работ, входящих в состав лицензируемого вида деятель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____________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2024 году проведена следующая работа по актуализации обязательных требований 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ого государственн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лицензионного контроля (надзора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ли: «не проводилась.»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федерального государственного лицензионного контроля (надзора)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лицензионного контроля в 2024 году Ростехнадзором на постоянной основе проводились следующие профилактические мероприят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отношении 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ктов лицензион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ыло объявлено _____ предостережений о недопустимости нарушений обязательных требований в области федерального государственного лицензионного контроля (надзора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___ объектов лицензионного контроля было осуществлено </w:t>
        <w:br/>
        <w:t>___ профилактических визитов (обязательных профилактических визитов)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о __ консультирований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о __ информирование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firstLine="738"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 xml:space="preserve"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</w:t>
        <w:br/>
        <w:t>или электронном виде, тематика которых касалась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ли «Обращения граждан и юридических лиц </w:t>
      </w:r>
      <w:r>
        <w:rPr/>
        <w:t>с целью разъяснения законодательства Российской Федерации, практики его применения, а также толкования норм, терминов и понятий, не поступали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ализ правоприменительной практики показывает, что основной причиной несоблюдения лицензионных требований лицензиатом является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отсутствие технических устройств, оборудования и приборов, предназначенных для выполнения работ, входящих в лицензируемый вид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полнительные рекомендации подконтрольным субъектам </w:t>
        <w:br/>
        <w:t xml:space="preserve">по соблюдению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ого государств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лицензионного контроля (надзора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ить выполнение нормативных требований в области федерального государственного лицензионного контроля (надзора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ратить особое внимание на принимаемые нормативные правовые акты, актуализирующие обязательные требования в области федерального государственного лицензионного контроля (надзора)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4:00Z</dcterms:created>
  <dc:creator>Шестакова Т.В.</dc:creator>
  <dc:description/>
  <dc:language>en-US</dc:language>
  <cp:lastModifiedBy>Шестакова Т.В.</cp:lastModifiedBy>
  <dcterms:modified xsi:type="dcterms:W3CDTF">2025-03-11T11:30:00Z</dcterms:modified>
  <cp:revision>1</cp:revision>
  <dc:subject/>
  <dc:title/>
</cp:coreProperties>
</file>