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Приок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Ростехнадз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0 марта 2025 г. № ПР-231-133-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о правоприменительной практике контрольной (надзорной)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деятельности в Приокском управлении Федеральной службы по экологическому, технологическому </w:t>
        <w:br/>
        <w:t>и атомному надзору при осуществлении федерального государственного энергетического надзора за 2024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 xml:space="preserve">Федеральный государственный энергетический надзор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Общие положения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Настоящий доклад о правоприменительной практи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 осуществлении федерального государственного энергетического надзора за 2024 год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подготовлен в целях реализации положений Федерального закона от 31 июля 2020 г. № 248-ФЗ «О государственном контроле (надзоре) и муниципальном контроле», постановления Правительства Российской Федерации от 30 июня 2021 г. № 1085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 федеральном государственном энергетическом надзоре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» в соответствии с приказом Федеральной службы по экологическому, технологическому и атомному надзору от 23 августа 2023 г. № 307 «Об утверждении Порядка организации работы по обобщению правоприменительной практики контрольной (надзорной) деятельности </w:t>
        <w:br/>
        <w:t>в Федеральной службе по экологическому, технологическому и атомному надзору».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бобщение правоприменительной практики является одним из видов профилактических мероприятий, проводимых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firstLine="709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Федеральный государственный энергетический надзор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24 году общее количество поднадзорных Ростехнадзору организаций, деятельность которых отнесена к категориям риска в соответствии с пунктом 22 Положения о федеральном государственном энергетическом надзоре, утверждённого постановлением Правительства Российской Федерации от 21 июня 2021 г. № 1085, составляет 9697, в том числе потребителей электроэнергии – 9479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977"/>
      </w:tblGrid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Общее число поднадзорных объектов энергетик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664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;  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Тепловых электростанци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21;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Газотурбинных (газопоршневых) электростанци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Малых (технологических) электростанци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60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Гидроэлектростанций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; 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Котельных всего,</w:t>
            </w:r>
          </w:p>
          <w:p>
            <w:pPr>
              <w:pStyle w:val="Normal"/>
              <w:spacing w:lineRule="auto" w:line="276" w:before="0" w:after="0"/>
              <w:ind w:firstLine="616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32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5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производственны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;</w:t>
            </w:r>
          </w:p>
        </w:tc>
      </w:tr>
      <w:tr>
        <w:trPr>
          <w:trHeight w:val="359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5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отопительно-производственны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;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5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отопительных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79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;</w:t>
            </w:r>
          </w:p>
        </w:tc>
      </w:tr>
      <w:tr>
        <w:trPr>
          <w:trHeight w:val="313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Электрических подстанций </w:t>
              <w:tab/>
              <w:t xml:space="preserve">    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812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;</w:t>
            </w:r>
          </w:p>
        </w:tc>
      </w:tr>
      <w:tr>
        <w:trPr>
          <w:trHeight w:val="392" w:hRule="exact"/>
        </w:trPr>
        <w:tc>
          <w:tcPr>
            <w:tcW w:w="6819" w:type="dxa"/>
            <w:tcBorders/>
          </w:tcPr>
          <w:p>
            <w:pPr>
              <w:pStyle w:val="Normal"/>
              <w:spacing w:lineRule="auto" w:line="276" w:before="0" w:after="0"/>
              <w:ind w:firstLine="616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Тепловых сетей (в двухтрубном исчислении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5323,898 км;</w:t>
            </w:r>
          </w:p>
        </w:tc>
      </w:tr>
      <w:tr>
        <w:trPr>
          <w:trHeight w:val="728" w:hRule="atLeast"/>
        </w:trPr>
        <w:tc>
          <w:tcPr>
            <w:tcW w:w="6819" w:type="dxa"/>
            <w:tcBorders/>
          </w:tcPr>
          <w:p>
            <w:pPr>
              <w:pStyle w:val="Normal"/>
              <w:spacing w:lineRule="auto" w:line="276" w:before="0" w:after="0"/>
              <w:ind w:left="616" w:hanging="0"/>
              <w:contextualSpacing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Линий электропередачи всего, </w:t>
              <w:br/>
              <w:t>в том числ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260699,43 км;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</w:tcPr>
          <w:p>
            <w:pPr>
              <w:pStyle w:val="Normal"/>
              <w:spacing w:lineRule="auto" w:line="276" w:before="0" w:after="0"/>
              <w:ind w:firstLine="616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напряжением до 1 к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8519,72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км;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</w:tcPr>
          <w:p>
            <w:pPr>
              <w:pStyle w:val="Normal"/>
              <w:spacing w:lineRule="auto" w:line="276" w:before="0" w:after="0"/>
              <w:ind w:firstLine="616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напряжением от 1 кВ до 110 к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544,86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км;</w:t>
            </w:r>
          </w:p>
        </w:tc>
      </w:tr>
      <w:tr>
        <w:trPr>
          <w:trHeight w:val="25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616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напряжением 220 кВ и выше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4634,85 км.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 инспекторским составом допущено в эксплуатацию 1228 новых и реконструированных энергоустанов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2024 году на поднадзорных объектах зарегистрировано 1 авария (в 2023 году – 2)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 них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 объектах электроэнергетики зарегистрировано 0 аварий </w:t>
        <w:br/>
        <w:t>(в 2023 году – 2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 объектах теплоснабжения зарегистрировано _1_ аварий </w:t>
        <w:br/>
        <w:t>(в 2023 году – _0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отчётный период зарегистрировано 1 несчастных случаев со смертельным исходо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в 2023 году – 1), из них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объектах электроэнергетики зарегистрировано 1 несчастных случаев со смертельным исходом (в 2023 году – 1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бъектах теплоснабжения зарегистрировано _0_ несчастных случаев со смертельным исходом (в 2023 году – _0_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ind w:firstLine="738"/>
              <w:contextualSpacing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  <w:t>18.10.2024 в 00:10 в ресурсоснабжающей организации МКП "Малаховская служба сервиса" в результате возгорания оборудования               в здании котельной произошло отключение водогрейных котлов, обеспечивающих теплоснабжением МКДОУ "Заокский детский сад №1".</w:t>
            </w:r>
          </w:p>
          <w:p>
            <w:pPr>
              <w:pStyle w:val="Normal"/>
              <w:widowControl w:val="false"/>
              <w:spacing w:lineRule="auto" w:line="276" w:before="0" w:after="160"/>
              <w:ind w:firstLine="738"/>
              <w:contextualSpacing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  <w:t>Организационные причины:</w:t>
            </w:r>
          </w:p>
          <w:p>
            <w:pPr>
              <w:pStyle w:val="Normal"/>
              <w:widowControl w:val="false"/>
              <w:spacing w:lineRule="auto" w:line="276" w:before="0" w:after="160"/>
              <w:ind w:firstLine="738"/>
              <w:contextualSpacing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  <w:t>Использование некачественных электрических проводов, ошибки, допущенные при монтаже электропроводки, которые в свою очередь явились причиной короткого замыкания электропроводки и пожара, вследствие которого произошло отключение водогрейных котлов, обеспечивающих теплоснабжением МКДОУ "Заокский детский сад №1".</w:t>
            </w:r>
          </w:p>
        </w:tc>
      </w:tr>
    </w:tbl>
    <w:p>
      <w:pPr>
        <w:pStyle w:val="Normal"/>
        <w:spacing w:lineRule="auto" w:line="276"/>
        <w:ind w:firstLine="68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 результатам расследования причин аварий и несчастных случаев выявлено, что основными факторами риска причинения вреда (ущерба) являютс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2024 году в рамках осуществления контрольной (надзорной) деятельно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учётом требований постановления Правительства </w:t>
        <w:br/>
        <w:t xml:space="preserve">Российской Федерации от 10 марта 2022 г.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Ростехнадзором проведено 5179 контрольных (надзорных) мероприяти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в 2023 году – 4318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, из них плановых – 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в 2023 году – 11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, внеплановых –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179 (в 2023 году – 4307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24 году Ростехнадзором проведен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0 по 248-ФЗ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онтрольных (надзорных) мероприятий по контролю организации безопасной эксплуатации и безопасного состояния оборудования и основных сооружений электростанций, электрических сетей электросетевых организаций и тепловых сетей энергоснабжающих организаций, электроустановок потребителей (в 2023 году – 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роме того, в рамках проводимых Ростехнадзором мероприятий </w:t>
        <w:br/>
        <w:t xml:space="preserve">по контролю организации безопасной эксплуатации и безопасного состояния оборудования и основных сооружений электростанций, электрических сетей электросетевых организаций и тепловых сетей энергоснабжающих организаций, электроустановок потребителей, в том числе осуществление которых инициируется обращением заявителя, который выступает в качестве объекта контроля, а также проверок, проводимых иными контролирующими органами с привлечением представителей территориальных управлений Ростехнадзора </w:t>
        <w:br/>
        <w:t xml:space="preserve"> в 2024 году проведено 5119 проверок (в 2022 году – 4294)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ходе проведения контрольных (надзорных) мероприятий выявлено 39423 наруш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 По результатам контрольных (надзорных) мероприятий назначено 634 административных наказаний. Административное приостановление деятельности применялось 2 раза временный запрет деятельности – 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аз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На нарушителей обязательных требований 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ого государственн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энергетического надзора наложено 214 административных штрафов. Общая сумма наложенных административных штрафов составила 3130,1 тыс. 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76" w:before="0" w:after="0"/>
        <w:ind w:firstLine="73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Случаев административного или судебного обжалования административных наказаний – 0, из них удовлетворено – 0_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или «не зарегистрировано»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Случаев досудебного обжалования решений о проведении проверок, актов проверок, предписаний об устранении выявленных нарушений или действий (бездействия) должностных лиц территориальных управлений Ростехнадзора в рамках проверок – 0, из них удовлетворено – 0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или «не зарегистрировано»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а юридических лиц и индивидуальных предпринимателей </w:t>
        <w:br/>
        <w:t>при организации и проведении контрольных (надзорных) мероприятий 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К типичным нарушениям обязательных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>в рамках федерального государственного энергетического надзо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следует отнест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проводится техническое освидетельствование зданий, сооружений</w:t>
        <w:br/>
        <w:t xml:space="preserve"> и оборуд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 проводятся плановые ремонты и испытания оборудования </w:t>
        <w:br/>
        <w:t>в установленные техническими нормами сро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меются нарушения объёма и норм испытаний электрооборуд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соблюдаются сроки или не проводятся проверки знаний электротехнического и электротехнологического персонал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осуществляется контроль за состоянием заземляющих устройст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аслоприемники, маслосборники, гравийные подсыпки, дренажи </w:t>
        <w:br/>
        <w:t>и маслоотводы не поддерживаются в исправном состоян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обеспечивается содержание воздушных линий электропередачи (далее – ВЛ) в исправном состоянии (недопустимое загнивание деревянных стоек опор ВЛ, недопустимый наклон опор, отсутствие необходимых надписей на опорах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обеспечивается поддержание ширины просек ВЛ в размерах, предусмотренных нормативно-техническими документами, путём вырубки, обрезки крон деревьев (кустарников) и иными способам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эксплуатации ВЛ надлежащим образом не производится техническое обслуживание и текущий ремонт, направленные на обеспечение их надёжной работы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 в полном объёме имеется техническая документация (отсутствуют </w:t>
        <w:br/>
        <w:t>или не актуализируются электрические схемы, технические паспорта</w:t>
        <w:br/>
        <w:t>на энергооборудование, ВЛ и кабельные линии электропередачи, отсутствуют акты технического освидетельствования электрооборудования, протоколы измерений и т.д.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пускаются течи масла на маслонаполненном оборудовании, металлические конструкции имеют следы коррозии металл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своевременное проведение (нарушение сроков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и знаний Правил технической эксплуатации тепловых энергоустановок лиц связанных эксплуатацией тепловых энергоустановок в установленном порядк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сплуатация технических устройств, зданий и сооружений без проведения соответствующих организационно-технических мероприятий по продлению срока их эксплуатации, не проведение технического освидетельствования теплоэнергетического оборудования, зданий и сооружений по истечении срока службы, установленного нормативно-технической документацией, установления сроков дальнейшей работы и условий эксплуатац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рушения по ведению эксплуатационной и технической документации.</w:t>
      </w:r>
      <w:r>
        <w:rPr/>
        <w:t>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2024 году в рамках проведения оценки готовности субъектов электроэнергетики к работе в осенне-зимний период 2024-2025 годов Ростехнадзор принял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участие в работе комиссий, образованных органами местного самоуправления, по оценке готовности 29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теплоснабжающих </w:t>
        <w:br/>
        <w:t xml:space="preserve">и теплосетевых организаций к предстоящему отопительному периоду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Было выявлено свыше 8,057 тыс. нарушений требований по готовности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Основные выявленные наруш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ru-RU"/>
        </w:rPr>
        <w:t>разрушения строительной части зданий и сооружений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ru-RU"/>
        </w:rPr>
        <w:t>отсутствие технических освидетельствований зданий, сооружений (дымовых труб) и оборудов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bidi="ru-RU"/>
        </w:rPr>
        <w:t>несвоевременное выполнение плана (графика) подготовки к отопительному периоду в части ремонта (замены) основного и вспомогательного оборудования и замены ветхих тепловых сете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В 2024 году Ростехнадзором в рамках проведения оценки готовности субъектов электроэнергетики к работе в осенне-зимний период 2024-2025 годов административная практика не применялась. Участие в работе комиссий прежде всего направлено на повышение качества подготовки теплоснабжающих и теплосетевых организаций к зиме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2024 году проведена следующая работа по актуализации обязательных требований 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ого государственног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энергетического надзо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федерального государственного энергетического надзора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достижения основных показателей результативности </w:t>
        <w:br/>
        <w:t>и эффективности программы профилактики рисков причинения вреда (ущерба) охраняемым законом ценностям при осуществлении федерального государственного энергетического надзора в сфере теплоснабжения на 2024 год, утверждённой приказом Ростехнадзора от 18 декабря 2023 г. № 461, программы профилактики рисков причинения вреда (ущерба) охраняемым законом ценностям при осуществлении федерального государственного энергетического надзора в сфере электроэнергетики на 2024 год, утверждённой приказом Ростехнадзора от 18 декабря 2023 г. № 460, в 2024 году Ростехнадзором на постоянной основе реализовывались следующие мероприят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отношении 932 юридических лиц, индивидуальных предпринимателей, эксплуатирующих объекты электроэнергетики, объекты теплоснабжения и энергопринимающие установки, было объявлено 330 предостережений о недопустимости нарушений обязательных требований в области федерального государственного энергетического надзора, из них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фере электроэнергетики – 873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фере теплоснабжения – __59_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лось информирование лиц по вопросам соблюдения обязательных требований, в том числе изменения обязательных требований, оценка соблюдения которых является предметом государственного контроля (надзора) в установленной сфере деятельно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фициальном сайте Ростехнадзора в сети «Интернет» обеспечен доступ к открытым данным, содержащимся в информационных системах Ростехнадзора, с целью информирования контролируемых лиц по вопросам соблюдения обязательных требований 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ого государств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етического надзор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едены семинары, вебинары и конференци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 xml:space="preserve">направлены информационные письма с рекомендациями о проведении необходимых организационных, технических мероприятий, направленных </w:t>
        <w:br/>
        <w:t>на внедрение и обеспечение соблюдения обязательных требовани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firstLine="738"/>
              <w:contextualSpacing/>
              <w:rPr>
                <w:rFonts w:ascii="Times New Roman" w:hAnsi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или электронном виде, тематика которых касалась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ъяснения требований нормативных правовых актов в сфере электроэнергетики и теплоснабжения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вопросов осуществления контрольной (надзорной) деятельност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нализ правоприменительной практики показывает, что основными причинами снижения уровня безопас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ого государств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етического надзо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является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льшое количество находящегося в эксплуатации оборудования, отработавшего свой расчётный срок службы (ресурс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воевременное восполнение основных производственных фондов предприятий, необходимых для строительства, реконструкции, модернизаци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или эксплуатации энергоустановок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изкий уровень исполнительской дисциплины обслуживающего оборудование персонала, руководителей и специалистов предприятий (организаций), осуществляющих его эксплуатацию, ремонт, освидетельствование, диагностирование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полнительные рекомендации подконтрольным субъектам </w:t>
        <w:br/>
        <w:t xml:space="preserve">по соблюдению требова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ого государств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етического надзор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ать и реализовывать на объектах предупредительные (профилактические) мероприятия, направленные на снижение рисков аварийности и смертельного травматизма персонала, а также обеспечение устойчивости функционирования объек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водить до работников материалы анализов несчастных случаев </w:t>
        <w:br/>
        <w:t>на энергоустановках, подконтрольных органам Ростехнадзора, при проведении всех видов занятий и инструктажей по охране труд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высить уровень организации производства работ на электрических установках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ключить допуск персонала к работе без обязательной проверки выполнения организационных и технических мероприятий при подготовке рабочих мест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ивать проверку знаний персоналом нормативных правовых актов </w:t>
        <w:br/>
        <w:t xml:space="preserve">по охране труда при эксплуатации электроустановок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 допускать персонал, не прошедший проверку знаний, к работам </w:t>
        <w:br/>
        <w:t>в электроустановках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еспечить установленный порядок содержания, применения </w:t>
        <w:br/>
        <w:t>и испытания средств защит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илить контроль за выполнением мероприятий, обеспечивающих безопасность работ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водить разъяснительную работу с персоналом о недопустимости самовольных действий; повышать производственную дисциплину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высить уровень организации работ по монтажу, демонтажу, замене </w:t>
        <w:br/>
        <w:t xml:space="preserve">и ремонту энергооборудования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илить контроль за соблюдением порядка включения и выключения энергооборудования и его осмотр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 допускать персонал к проведению работ в особо опасных помещениях </w:t>
        <w:br/>
        <w:t>и помещениях с повышенной опасностью без электрозащитных средст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 допускать проведение работ вне помещений при проведении технического обслуживания во время интенсивных осадков и при плохой видим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ратить особое внимание на принимаемые нормативные правовые акты, актуализирующие обязательные треб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ого государств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етического надзора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илить контроль со стороны муниципальных образований за подготовкой теплоснабжающих, теплосетевых организаций, потребителей тепловой энергии к предстоящему отопительному периоду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3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5:00Z</dcterms:created>
  <dc:creator>Шестакова Т.В.</dc:creator>
  <dc:description/>
  <dc:language>en-US</dc:language>
  <cp:lastModifiedBy>Шестакова Т.В.</cp:lastModifiedBy>
  <dcterms:modified xsi:type="dcterms:W3CDTF">2025-03-12T07:48:00Z</dcterms:modified>
  <cp:revision>1</cp:revision>
  <dc:subject/>
  <dc:title/>
</cp:coreProperties>
</file>