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lang w:val="ru-RU" w:eastAsia="ru-RU" w:bidi="ru-RU"/>
        </w:rPr>
        <w:t>Надзор за оборудованием, работающим под избыточным давлением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  от 31 июля 2020 г. № 248-ФЗ «О государственном контроле (надзоре) 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 за оборудованием, работающим под избыточным давлением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осуществлении надзор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за оборудованием, работающим под избыточным давл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«21» июля 1997 года № 116-ФЗ                                     «О промышленной безопасности опасных производственных объектов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е нормы и правила в области промышленной безопасности «Правила промышленной безопасности при использовании оборудования, работающего под избыточным давлением», утверждены приказом Федеральной службы по экологическому, технологическому и атомному надзору от «15» декабря 2020 года №536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       </w:t>
      </w:r>
      <w:r>
        <w:rPr/>
        <w:t>Технический регламент Таможенного союза "О безопасности оборудования, работающего под избыточным давлением" (ТР ТС 032/2013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за оборудованием, работающим под избыточным давл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осуществляется в отношении _1080_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_560______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_0__ аварии </w:t>
        <w:br/>
        <w:t>(в 2023 году – _0__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_0_ несчастных случаев со смертельным исходом </w:t>
      </w:r>
      <w:r>
        <w:rPr/>
        <w:t>(в 2023 году – _0_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Ростехнадзором проведено __1____ контрольных (надзорных) мероприят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___0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__0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_0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1_ (в 2023 году – __0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проведённых в режиме постоянного государственного надзора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0___ (в 2023 году – _0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В 2023-2024 годах аварий и несчастных случаев не было</w:t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__1349__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__97___ административных наказаний. Административное приостановление деятельности применялось _4__ раз, временный запрет деятельности – _3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 нарушителей обязательных требований промышленной безопасности наложено __28___ административных штрафов. Общая сумма наложенных административных штрафов составила __2005__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_0____, </w:t>
        <w:br/>
        <w:t>из них удовлетворено __0_____ (или «не зарегистрировано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з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за оборудованием, работающим под избыточным давл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надзора з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за оборудованием, работающим под избыточным давл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______________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за оборудованием, работающим под избыточным давлением</w:t>
      </w:r>
      <w:r>
        <w:rPr/>
        <w:t xml:space="preserve">  _______________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15 декабря 2023 г. № 457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__ юридических лиц, индивидуальных предпринимателей, эксплуатирующих опасные производственные объекты, было объявлено _31___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обращениям _353_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положений нормативных правовых актов, содержащих обязательные требования, оценка соблюдения которых осуществляется в рамках федерального государственного надзора; положений нормативных правовых актов, регламентирующих порядок осуществления федерального государственного надзора; порядка обжалования действий или бездействия должностных лиц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указать необходимое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____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</w:t>
        <w:br/>
        <w:t>________________________________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братить особое внимание на принимаемые нормативные правовые акты, актуализирующие обязательные требования в области надзора 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2:00Z</dcterms:created>
  <dc:creator>Шестакова Т.В.</dc:creator>
  <dc:description/>
  <dc:language>en-US</dc:language>
  <cp:lastModifiedBy>Шестакова Т.В.</cp:lastModifiedBy>
  <dcterms:modified xsi:type="dcterms:W3CDTF">2025-03-11T11:56:00Z</dcterms:modified>
  <cp:revision>1</cp:revision>
  <dc:subject/>
  <dc:title/>
</cp:coreProperties>
</file>