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казом Приокского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10 марта 2025 г. № ПР-231-133-о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b/>
          <w:sz w:val="28"/>
          <w:szCs w:val="28"/>
          <w:shd w:fill="FFFFFF" w:val="clear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за объектами химического комплекса 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32"/>
        </w:rPr>
      </w:pPr>
      <w:r>
        <w:rPr>
          <w:b/>
          <w:sz w:val="28"/>
          <w:szCs w:val="32"/>
        </w:rPr>
        <w:t>Общие положения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 w:bidi="ru-RU"/>
        </w:rPr>
        <w:t xml:space="preserve">Настоящий доклад о правоприменительной практике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при </w:t>
      </w:r>
      <w:r>
        <w:rPr>
          <w:sz w:val="28"/>
          <w:szCs w:val="28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eastAsia="Calibri"/>
          <w:sz w:val="28"/>
          <w:szCs w:val="28"/>
          <w:lang w:eastAsia="en-US" w:bidi="ru-RU"/>
        </w:rPr>
        <w:t>подготовлен в целях реализации положений Федерального закона от 31 июля 2020 г. № 248-ФЗ «О государственном контроле (надзоре) и муниципальном контроле», постановления Правительства Российской Федерации от 30 июня 2021 г. № 1082 «</w:t>
      </w:r>
      <w:r>
        <w:rPr>
          <w:bCs/>
          <w:sz w:val="28"/>
          <w:szCs w:val="28"/>
        </w:rPr>
        <w:t xml:space="preserve">О </w:t>
      </w:r>
      <w:r>
        <w:rPr>
          <w:rFonts w:eastAsia="Calibri"/>
          <w:sz w:val="28"/>
          <w:szCs w:val="28"/>
        </w:rPr>
        <w:t>федеральном государственном надзоре в области промышленной безопасности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ind w:firstLine="539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адостроительный кодекс Российской Федерации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  <w:lang w:bidi="ru-RU"/>
        </w:rPr>
        <w:t>Российской Федерации</w:t>
      </w:r>
      <w:r>
        <w:rPr>
          <w:sz w:val="28"/>
          <w:szCs w:val="28"/>
        </w:rPr>
        <w:t xml:space="preserve"> от 30 июня 20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ind w:firstLine="708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>приказ Ростехнадзора от 8 апреля 2019 г. № 140 «</w:t>
      </w: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  <w:t xml:space="preserve">Надзор </w:t>
      </w:r>
      <w:r>
        <w:rPr>
          <w:b/>
          <w:bCs/>
          <w:sz w:val="28"/>
          <w:szCs w:val="28"/>
        </w:rPr>
        <w:t>за объектами химического комплекса</w:t>
      </w:r>
      <w:r>
        <w:rPr/>
        <w:t xml:space="preserve"> </w:t>
      </w:r>
    </w:p>
    <w:p>
      <w:pPr>
        <w:pStyle w:val="Normal"/>
        <w:widowControl w:val="false"/>
        <w:ind w:firstLine="709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осуществлении надзора </w:t>
      </w:r>
      <w:r>
        <w:rPr>
          <w:b/>
          <w:bCs/>
          <w:sz w:val="28"/>
          <w:szCs w:val="28"/>
        </w:rPr>
        <w:t>за объектами химического комплекса</w:t>
      </w:r>
      <w:r>
        <w:rPr/>
        <w:t xml:space="preserve"> </w:t>
      </w:r>
      <w:r>
        <w:rPr>
          <w:sz w:val="28"/>
          <w:szCs w:val="28"/>
        </w:rPr>
        <w:t xml:space="preserve"> применяются следующие основные нормативные правовые акты: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декс Российской Федерации об административных правонарушениях – Федеральный закон Российской Федерации от 30 декабря 2001 г. № 195-ФЗ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21 июля 1997 г. № 116-ФЗ «О промышленной безопасности опасных производственных объектов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равительства Российской Федерации от 12 октября 2020 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ение Правительства Российской Федерации от 30 июня 2021 года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 июля 2004 года № 401 «О Федеральной службе по экологическому, технологическому и атомному надзору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сентября 2020 года N 1437 «Об утверждении Положения о разработке планов мероприятий по локализации и ликвидации последствий аварий на опасных производственных объектах»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е нормы и правила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. Утверждены приказом Федеральной службы по экологическому, технологическому и атомному надзору от 15 декабря 2020 года № 533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едеральные нормы и правила в области промышленной безопасности «Правила безопасности химически опасных производственных объектов». Утверждены приказом Федеральной службы по экологическому, технологическому и атомному надзору от 07 декабря 2020 года № 500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/>
        <w:t>Поря оформления и ведения надзорных дел опасных производственных объектов и гидротехнических сооружений, на которых установлен режим постоянного государственного контроля (надзора),  Приказ Ростехнадзора от 26.09.2024 N 29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дзор </w:t>
      </w:r>
      <w:r>
        <w:rPr>
          <w:b/>
          <w:bCs/>
          <w:sz w:val="28"/>
          <w:szCs w:val="28"/>
        </w:rPr>
        <w:t>за объектами химического комплекса</w:t>
      </w:r>
      <w:r>
        <w:rPr>
          <w:sz w:val="28"/>
          <w:szCs w:val="28"/>
        </w:rPr>
        <w:t xml:space="preserve"> осуществляется в отношении 227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140.</w:t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а 2024 год на поднадзорных объектах зарегистрировано _0__ аварии </w:t>
        <w:br/>
        <w:t>(в 2023 году – _0_)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 xml:space="preserve">За отчётный период зарегистрировано _0_ несчастных случаев со смертельным исходом </w:t>
      </w:r>
      <w:r>
        <w:rPr/>
        <w:t>(в 2023 году – __0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>В 2024 году в рамках осуществления контрольной (надзорной) деятельности Ростехнадзором проведено _24_ контрольных (надзорных) мероприятий (в 2023 году – 19), из них плановых – 22 (в 2023 году – 17), внеплановых – _2_ (в 2023 году – 2), проведённых в режиме постоянного государственного надзора – _124_ (в 2023 году – 122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 xml:space="preserve">В ходе проведения контрольных (надзорных) мероприятий выявлено 1365 правонарушений </w:t>
      </w:r>
      <w:r>
        <w:rPr>
          <w:sz w:val="28"/>
          <w:szCs w:val="28"/>
        </w:rPr>
        <w:t>обязательных требований промышленной безопасности</w:t>
      </w:r>
      <w:r>
        <w:rPr>
          <w:sz w:val="28"/>
          <w:szCs w:val="28"/>
          <w:lang w:bidi="ru-RU"/>
        </w:rPr>
        <w:t>. По результатам контрольных (надзорных) мероприятий назначено 151 административных наказаний. Административное приостановление деятельности применялось _0__ раз, временный запрет деятельности – _0__</w:t>
      </w:r>
      <w:r>
        <w:rPr/>
        <w:t xml:space="preserve"> </w:t>
      </w:r>
      <w:r>
        <w:rPr>
          <w:sz w:val="28"/>
          <w:szCs w:val="28"/>
          <w:lang w:bidi="ru-RU"/>
        </w:rPr>
        <w:t>раз.</w:t>
      </w:r>
    </w:p>
    <w:p>
      <w:pPr>
        <w:pStyle w:val="Normal"/>
        <w:widowControl w:val="false"/>
        <w:ind w:firstLine="709"/>
        <w:rPr/>
      </w:pPr>
      <w:r>
        <w:rPr/>
        <w:t>На нарушителей обязательных требований промышленной безопасности наложено _15_ административных штрафов. Общая сумма наложенных административных штрафов составила 1160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лучаев административного и судебного оспаривания решений, действий (бездействия) Ростехнадзора и его должностных лиц: ____ ___, </w:t>
        <w:br/>
        <w:t>из них удовлетворено _______ (или «не зарегистрировано»).</w:t>
      </w:r>
    </w:p>
    <w:p>
      <w:pPr>
        <w:pStyle w:val="Normal"/>
        <w:widowControl w:val="false"/>
        <w:ind w:firstLine="709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  <w:lang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sz w:val="28"/>
          <w:szCs w:val="28"/>
        </w:rPr>
        <w:t xml:space="preserve">надзора за </w:t>
      </w:r>
      <w:r>
        <w:rPr>
          <w:b/>
          <w:bCs/>
          <w:sz w:val="28"/>
          <w:szCs w:val="28"/>
        </w:rPr>
        <w:t xml:space="preserve">объектами химического комплекс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_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</w:t>
        <w:tab/>
        <w:t>Не организовано и не обеспечено безопасное проведение ремонтов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</w:t>
        <w:tab/>
        <w:t xml:space="preserve">Разрабатываемые организационно-распорядительные документы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остановки на ремонт отдельных единиц оборудования, технических устройств, коммуникаций (распоряжения) не соответствуют требованиям НТД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/>
        <w:t>нарушения 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>
          <w:sz w:val="28"/>
          <w:szCs w:val="28"/>
        </w:rPr>
        <w:t xml:space="preserve">В 2024 году проведена следующая работа по актуализации обязательных требований в области надзора за </w:t>
      </w:r>
      <w:r>
        <w:rPr>
          <w:b/>
          <w:bCs/>
          <w:sz w:val="28"/>
          <w:szCs w:val="28"/>
        </w:rPr>
        <w:t xml:space="preserve">объектами химического комплекса </w:t>
      </w:r>
      <w:r>
        <w:rPr>
          <w:sz w:val="28"/>
          <w:szCs w:val="28"/>
        </w:rPr>
        <w:t xml:space="preserve"> 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нет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нет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</w:t>
      </w:r>
      <w:r>
        <w:rPr>
          <w:b/>
          <w:bCs/>
          <w:sz w:val="28"/>
          <w:szCs w:val="28"/>
        </w:rPr>
        <w:t xml:space="preserve">объектами химического комплекса </w:t>
      </w:r>
      <w:r>
        <w:rPr/>
        <w:t xml:space="preserve"> _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20 декабря 2022 г. № 450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тношении _2__ юридических лиц, индивидуальных предпринимателей, эксплуатирующих опасные производственные объекты, было объявлено ___2__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>
          <w:sz w:val="28"/>
          <w:szCs w:val="28"/>
        </w:rPr>
        <w:t>по обращениям _20_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Недопущение возникновения чрезвычайных ситуаций на территории опасного производственного объекта, связанных с возможными нарушениями требований промышленной безопасности при обращении с аммиачной селитрой, а также с возможным ненормативным ее накоплением на объекте производства, и о необходимости безусловного соблюдения требований промышленной безопасности,</w:t>
      </w:r>
      <w:r>
        <w:rPr/>
        <w:t xml:space="preserve"> </w:t>
      </w:r>
      <w:r>
        <w:rPr>
          <w:sz w:val="28"/>
          <w:szCs w:val="28"/>
        </w:rPr>
        <w:t>по вопросам недопущения возникновения чрезвычайных ситуаций на территории опасного производственного объекта, связанных с возможными нарушениями требований промышленной безопасности при проведении газоопасных, огневых и ремонтных работ, производственный контроль, о необходимости усиления со стороны ответственных должностных лиц первой ступени производственного контроля, По вопросам аттестации в области промышленной безопасности, По вопросам антитеррористической защищенности опасных производственных объектов, Регистрация ОП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поступило __1__ заявление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  <w:t xml:space="preserve">АО НАК «Азот»  Рассмотрено с отрицательным результатом, так как, в рассмотренном периоде на предприятии произошли 2 аварии и 1 смертельный несчастный случай.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нализ правоприменительной практики показывает, что основными причинами снижения уровня промышленной безопасности в области надзора </w:t>
        <w:br/>
      </w:r>
      <w:r>
        <w:rPr>
          <w:b/>
          <w:bCs/>
          <w:sz w:val="28"/>
          <w:szCs w:val="28"/>
        </w:rPr>
        <w:t xml:space="preserve">за объектами химического комплекса </w:t>
      </w:r>
      <w:r>
        <w:rPr>
          <w:sz w:val="28"/>
          <w:szCs w:val="28"/>
        </w:rPr>
        <w:t>_ я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достаточное организационное и техническое обеспечение производства, повлекшее принятие руководителями и рабочим персоналом решений по эксплуатации ОПО, не соответствующих проектной, технической и технологической документации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рекомендации подконтрольным субъектам </w:t>
        <w:br/>
        <w:t>по соблюдению требований в области _________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спечить выполнение нормативных требований 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709"/>
        <w:rPr/>
      </w:pPr>
      <w:r>
        <w:rPr>
          <w:sz w:val="28"/>
          <w:szCs w:val="28"/>
        </w:rPr>
        <w:t xml:space="preserve">обратить особое внимание на принимаемые нормативные правовые акты, актуализирующие обязательные требования в области надзора </w:t>
      </w:r>
      <w:r>
        <w:rPr>
          <w:b/>
          <w:bCs/>
          <w:sz w:val="28"/>
          <w:szCs w:val="28"/>
        </w:rPr>
        <w:t xml:space="preserve">за объектами химического комплекса </w:t>
      </w:r>
      <w:r>
        <w:rPr/>
        <w:t xml:space="preserve">    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38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8:00Z</dcterms:created>
  <dc:creator>Шестакова Т.В.</dc:creator>
  <dc:description/>
  <dc:language>en-US</dc:language>
  <cp:lastModifiedBy>Шестакова Т.В.</cp:lastModifiedBy>
  <dcterms:modified xsi:type="dcterms:W3CDTF">2025-03-11T08:13:00Z</dcterms:modified>
  <cp:revision>2</cp:revision>
  <dc:subject/>
  <dc:title/>
</cp:coreProperties>
</file>