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кла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  <w:t xml:space="preserve">Надзор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  <w:t>за производством, хранением и применением взрывчатых материалов промышленного назнач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  от 31 июля 2020 г. № 248-ФЗ «О государственном контроле (надзоре) 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по обобщению правоприменительной практики контрольной (надзорной) деятельности в Федеральной службе по экологическому, технологическому и атомному надзору»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 xml:space="preserve">Надзор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за производством, хранением и применением взрывчатых материалов промышленного назнач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 за производством, хранением и применением взрывчатых материалов промышленного назначения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 от 3 декабря 2020 года N 494 об утверждении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х норм и правил в области промышленной безопасности "Правила безопасности при производстве, хранении и применении взрывчатых материалов промышленного назначения"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 за производством, хранением и применением взрывчатых материалов промышленного назначения  осуществляется в отношении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/>
        </w:rPr>
        <w:t>22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_0_ аварии </w:t>
        <w:br/>
        <w:t>(в 2023 году – _0_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_0_ несчастных случаев со смертельным исходом </w:t>
      </w:r>
      <w:r>
        <w:rPr/>
        <w:t>(в 2023 году – _0_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проведено ___50___ контрольных (надзорных) мероприятий (в 2023 году – __44__), из них плановых – __5___ (в 2023 году – _6_), внеплановых – _1_ (в 2023 году – _2__), проведённых в режиме постоянного государственного надзора – __44__ (в 2023 году – _38_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_170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_29_ административных наказаний. Административное приостановление деятельности применялось _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 раз, временный запрет деятельности – _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нарушителей обязательных требований промышленной безопасности наложено _1_ административный штраф. Общая сумма наложенных административных штрафов составила ___20___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чаев административного и судебного оспаривания решений, действий (бездействия) Ростехнадзора и его должностных лиц: не зарегистрирован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 типичным нарушениям обязательных требований промышленной безопасности в области за производством, хранением и применением взрывчатых материалов промышленного назначения 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аттестации у руководителей и специалистов по общим требованиям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убое 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нарушения 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в области  надзор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производством, хранением и применением взрывчатых материалов промышленного назначени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 </w:t>
      </w:r>
      <w:r>
        <w:rPr/>
        <w:t>за производством, хранением и применением взрывчатых материалов промышленного назначения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15 декабря 2023 г. № 457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 Ростехнадзором 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_2_ юридических лиц, индивидуальных предпринимателей, эксплуатирующих опасные производственные объекты, было объявлено __2___ предостережения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обращениям _12_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/>
        </w:rPr>
        <w:t>положений нормативных правовых актов, содержащих обязательные требования, оценка соблюдения которых осуществляется в рамках федерального государственного надз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; положений нормативных правовых актов, регламентирующих порядок осуществления федерального государственного надзора; порядка обжалования действий или бездействия должностных лиц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указать необходимое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заявлений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/>
        </w:rPr>
        <w:t>не поступало</w:t>
      </w:r>
      <w:r>
        <w:rPr/>
        <w:t>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из правоприменительной практики показывает, что основными причинами снижения уровня промышленной безопасности в области надзора </w:t>
        <w:br/>
        <w:t>________________________________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 xml:space="preserve">по соблюдению требований в области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/>
        </w:rPr>
        <w:t xml:space="preserve">промышленной безопасности при производстве, хранении и применении взрывчатых материалов промышленного назнач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/>
        </w:rPr>
        <w:t xml:space="preserve"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/>
        </w:rPr>
        <w:t xml:space="preserve">обеспечить выполнение нормативных требований </w:t>
      </w:r>
      <w:r>
        <w:rPr>
          <w:rFonts w:eastAsia="Times New Roman" w:cs="Times New Roman" w:ascii="Times New Roman" w:hAnsi="Times New Roman"/>
          <w:color w:val="00B0F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lang w:val="ru-RU" w:eastAsia="ru-RU"/>
        </w:rPr>
        <w:t>Федеральных норм и правил "Правила безопасности промышленной безопасности при производстве, хранении и применении взрывчатых материалов промышленного назначения "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братить особое внимание на принимаемые нормативные правовые акты, актуализирующие обязательные требования в области надзора 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1:00Z</dcterms:created>
  <dc:creator>Шестакова Т.В.</dc:creator>
  <dc:description/>
  <dc:language>en-US</dc:language>
  <cp:lastModifiedBy>Шестакова Т.В.</cp:lastModifiedBy>
  <dcterms:modified xsi:type="dcterms:W3CDTF">2025-03-11T11:45:00Z</dcterms:modified>
  <cp:revision>1</cp:revision>
  <dc:subject/>
  <dc:title/>
</cp:coreProperties>
</file>