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ЕН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ом Приок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равления Ростехнадзор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10 марта 2025 г. № ПР-231-133-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Доклад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о правоприменительной практике контрольной (надзорной) деятельности в Приокском управлении Федеральной службы по экологическому, технологическому и атомному надзору при осуществлении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 xml:space="preserve">федерального государственного надзора </w:t>
        <w:br/>
        <w:t>в области промышленной безопасности за 2024 год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shd w:fill="FFFFFF" w:val="clear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val="ru-RU" w:eastAsia="ru-RU"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lang w:val="ru-RU" w:eastAsia="ru-RU" w:bidi="ru-RU"/>
        </w:rPr>
        <w:t xml:space="preserve">Надзор в области промышленной безопасности за опасными производственными объектами металлургической промышленност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val="ru-RU" w:eastAsia="ru-RU"/>
        </w:rPr>
        <w:t>Общие положения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Настоящий доклад о правоприменительной практик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уществлении федерального государственного надзора в области промышленной безопасности за 2023 год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лен в целях реализации положений Федерального закона от 31 июля 2020 г. № 248-ФЗ «О государственном контроле (надзоре)  и муниципальном контроле», постановления Правительства Российской Федерации от 30 июня 2021 г. № 1082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ом государственном надзоре в области промышленной безопас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в соответствии с приказом Федеральной службы по экологическому, технологическому и атомному надзору от 23 августа 2023 г. № 307 «Об утверждении Порядка организации работы </w:t>
        <w:br/>
        <w:t xml:space="preserve">по обобщению правоприменительной практики контрольной (надзорной) деятельности в Федеральной службе по экологическому, технологическому </w:t>
        <w:br/>
        <w:t>и атомному надзору»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Обобщение правоприменительной практики является одним из видов профилактических мероприятий, проводимых Ростехнадзором, и проводится </w:t>
        <w:br/>
        <w:t>для решения следующих задач: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обеспечение единообразных подходов к применению контрольным (надзорным) органом и его должностными лицами обязательных требований законодательства Российской Федерации о государственном контроле (надзоре), муниципальном контроле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ка предложений об актуализации обязательных требований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осуществлении надзора в области промышленной безопасности применяются следующие основные нормативные правовые акты (далее ‒ основные нормативные правовые акты)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Градостроительный кодекс Российской Федерации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Кодекс Российской Федерации об административных правонарушениях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21 июля 1997 г. № 116-ФЗ «О промышленной</w:t>
        <w:br/>
        <w:t>безопасности опасных производственных объектов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27 декабря 2002 г. № 184-ФЗ «О техническом регулировании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Федеральный закон от 30 декабря 2009 г. № 384-ФЗ «Технический регламент о безопасности зданий и сооружений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27 июля 2010 г. № 225-ФЗ «Об обязательном</w:t>
        <w:br/>
        <w:t xml:space="preserve">страховании гражданской ответственности владельца опасного объекта </w:t>
        <w:br/>
        <w:t>за причинение вреда в случае аварии на опасном объекте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4 мая 2011 г. № 99-ФЗ «О лицензировании</w:t>
        <w:br/>
        <w:t>отдельных видов деятельности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31 июля 2020 г. № 248-ФЗ «О государственном</w:t>
        <w:br/>
        <w:t>контроле (надзоре) и муниципальном контроле в Российской Федерации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становление Правительств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т 10 марта 2022 г. № 336 «Об особенностях организации и осуществления государственного контроля (надзора), муниципального контроля»;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становление Правительств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т 30 июня 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№ 1082 «О федеральном государственном надзоре в области промышленной безопасности»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становление Правительства Российской Федерации от 24 ноября 1998 г. № 1371 «О регистрации объектов в государственном реестре опасных производственных объектов»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становление Правительства Российской Федерации от 12 октября 2020 г. № 1661 «О лицензировании эксплуатации взрывопожароопасных и химически опасных производственных объектов I, II и III классов опасности»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е Правительства Российской Федерации от 17 августа 2020 г. № 1243 «Об утверждении требований к документационному обеспечению систем управления промышленной безопасностью»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становление Правительства Российской Федерации от 15 сентября </w:t>
        <w:br/>
        <w:t xml:space="preserve">2020 г. № 1437 «Об утверждении Положения о разработке планов мероприятий </w:t>
        <w:br/>
        <w:t>по локализации и ликвидации последствий аварий на опасных производственных объектах»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становление Правительства Российской Федерации от 17 августа 2020 г. № 1241 «Об утверждении Правил представления декларации промышленной безопасности опасных производственных объектов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Правила организации и осуществления производственного контроля </w:t>
        <w:br/>
        <w:t xml:space="preserve">за соблюдением требований промышленной безопасности, утверждённые постановлением Правительства Российской Федерации от 18 декабря 2020 г. </w:t>
        <w:br/>
        <w:t>№ 2168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риказ Ростехнадзора от 20 октября 2020 г. № 420 «Об утверждении федеральных норм и правил в области промышленной безопасности «Правила проведения экспертизы промышленной безопасности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риказ Ростехнадзора от 30 ноября 2020 г. № 471 «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, формы свидетельства о регистрации опасных производственных объектов в государственном реестре опасных производственных объектов»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 Ростехнадзора от 2 марта 2021 г. № 81 «Об утверждении перечней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, привлечения к административной ответственности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 Ростехнадзора от 23 ноября 2021 г. № 397 «Об утверждении перечня индикаторов риска нарушения обязательных требований, используемых при осуществлении Федеральной службой по экологическому, технологическому и атомному надзору и её территориальными органами федерального государственного надзора в области промышленной безопасности»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риказ Ростехнадзора от 8 апреля 2019 г. № 140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Административного регламента Федеральной службы по экологическому, технологическому и атомному надзору предоставления государственной услуги по регистрации опасных производственных объектов в государственном реестре опасных производственных объектов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  <w:t xml:space="preserve">Надзор в области промышленной безопасности за опасными производственными объектами металлургической промышленности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осуществлении надзора в области промышленной безопасности за опасными производственными объектами металлургической промышленности применяются следующие основные нормативные правовые акты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ru-RU"/>
        </w:rPr>
        <w:t>Федеральные нормы и правила в области промышленной безопасности «Правила безопасности процессов получения или применения металлов», утвержденные приказом Федеральной службы по экологическому, технологическому и атомному надзору от 09.12.2020 №512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Федеральные нормы и правила в области промышленной безопасности «Обеспечение промышленной безопасности при организации работ на опасных производственных объектах горно-металлургической промышленности», утвержденные приказом Федеральной службы по экологическому, технологическому и атомному надзору от 13.11.2020 №440;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дзор в области промышленной безопасности за опасными производственными объектами металлургической промышленности осуществляется в отношен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103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пасных производственных объектов. Количество поднадзорных организаций, эксплуатирующих опасные производственные объекты, составил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8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За 2024 год на поднадзорных объектах зарегистрировано 0 аварий </w:t>
        <w:br/>
        <w:t>(в 2023 году – 0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За отчётный период зарегистрировано 0 несчастных случаев со смертельным исходом </w:t>
      </w:r>
      <w:r>
        <w:rPr/>
        <w:t>(в 2023 году – 0)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 результатам расследования причин аварий и смертельных несчастных случаев выявлено, что основными факторами риска причинения вреда (ущерба) являются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Не выявлено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В 2024 году в рамках осуществления контрольной (надзорной) деятельности Ростехнадзором проведено 29 контрольных (надзорных) мероприятий (в 2023 году – 34), из них плановых – 27 (в 2023 году – 33), внеплановых – 2 (в 2023 году – 1), проведённых в режиме постоянного государственного надзора – 0 (в 2023 году – 0)</w:t>
      </w:r>
      <w:r>
        <w:rPr/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В ходе проведения контрольных (надзорных) мероприятий выявлено 416 правонарушени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язательных требований промышлен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. По результатам контрольных (надзорных) мероприятий назначено 31 административное наказание. Административное приостановление деятельности применялось 2 раз, временный запрет деятельности – 2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раз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На нарушителей обязательных требований промышленной безопасности наложено 2 административных штрафа. Общая сумма наложенных административных штрафов составила 230 тыс. рубле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лучаев административного и судебного оспаривания решений, действий (бездействия) Ростехнадзора и его должностных лиц: не зарегистрировано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Права юридических лиц и индивидуальных предпринимателей </w:t>
        <w:br/>
        <w:t xml:space="preserve">при организации и проведении контрольных (надзорных) мероприятий </w:t>
        <w:br/>
        <w:t>в 2024 году соблюдены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К типичным нарушениям обязательных требований промышленной безопасности в област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дзора за опасными производственными объектами металлургической промышленнос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 следует отнести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отсутствие аттестации у руководителей и специалистов по общим требованиям промышленной безопасности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выполнение технологических операций, порядок которых не предусмотрен технологическими регламентами и инструкциями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нарушение требований конструкторской, проектной и документации изготовителей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К грубым нарушениям следует отнести эксплуатацию технологических емкостей с наличием трещин в кожухе тары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2024 году проведена следующая работа по актуализации обязательных требований в области надзора за опасными производственными объектами металлургической промышленности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входит в полномочия 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ены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Не входит в полномочия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16" w:leader="none"/>
        </w:tabs>
        <w:autoSpaceDE w:val="false"/>
        <w:spacing w:lineRule="auto" w:line="276"/>
        <w:ind w:firstLine="709"/>
        <w:jc w:val="both"/>
        <w:rPr/>
      </w:pPr>
      <w:r>
        <w:rPr/>
        <w:t>В ходе анализа правоприменительной практики контрольной (надзорной) деятельности устаревших, дублирующих и избыточных обязательных требований в области надзора за опасными производственными объектами металлургической промышленности  не выявлено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ля достижения основных показателей результативности </w:t>
        <w:br/>
        <w:t xml:space="preserve">и эффективности программы профилактики рисков причинения вреда (ущерба) охраняемым законом ценностям при осуществлении федерального государственного надзора в области промышленной безопасности на 2024 год, утверждённой приказом Ростехнадзора от 15 декабря 2023 г. № 457 (далее – программа профилактики рисков причинения вреда (ущерба) охраняемым законом ценностям при осуществлении федерального государственного надзора в области промышленной безопасности на 2024 год),  Ростехнадзором </w:t>
        <w:br/>
        <w:t>и его территориальными органами на постоянной основе реализовывались следующие мероприяти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отношении 5 юридических лиц, индивидуальных предпринимателей, эксплуатирующих опасные производственные объекты, было объявлено 5 предостережений о недопустимости нарушения обязательных требований в области промышленной безопасности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 обращениям 98 юридических лиц, индивидуальных предпринимателей, эксплуатирующих опасные производственные объекты, осуществлено консультирование, включая письменное консультирование по вопросам, касающимся разъяснений: положений нормативных правовых актов, содержащих обязательные требования, оценка соблюдения которых осуществляется в рамках федерального государственного надзора; положений нормативных правовых актов, регламентирующих порядок осуществления федерального государственного надзора; порядка обжалования действий или бездействия должностных лиц 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уществлялось информирование юридических лиц и индивидуальных предпринимателей по вопросам соблюдения обязательных требований промышленной безопасно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редством размещения соответствующих сведений на официальных сайтах Ростехнадзора и его территориальных органов в сети «Интернет»: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  <w:footnoteReference w:id="3"/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мещались и поддерживались в актуальном состоянии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ормативно - правовые акты, регламентирующие контрольно-надзорную деятельность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ведения о профилактике рисков причинения вреда (ущерба) охраняемым законом ценностям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ведения о профилактике нарушений обязательных требований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авовые акты, содержащие обязательные требования, соблюдение которых оценивается при проведении мероприятий по контролю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ведены семинары, вебинары и конференции в отчетном периоде не проводились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журнал «Безопасность труда в промышленности» направлены сведения о принятых и отменённых нормативных правовых актах Ростехнадзора, а также текстовые информационные материалы по зарегистрированным авариям и несчастным случаям, происшедшим в 2024 году в поднадзорных организациях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От юридических лиц и индивидуальных предпринимателей, эксплуатирующих опасные производственные объекты, с целью проведения оценки добросовестности, предусматривающей оценку соответствия организации, эксплуатирующей опасные производственные объекты, критериям добросовестности, заявлений не поступало»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Также с целью разъяснения законодательства Российской Федерации, практики его применения, а также толкования норм, терминов и понятий проводилась разъяснительная работа по поступившим обращениям граждан </w:t>
        <w:br/>
        <w:t xml:space="preserve">и юридических лиц, в том числе в порядке, установленном Федеральным законом от 2 мая 2006 г. № 59-ФЗ «О порядке рассмотрения обращений граждан Российской Федерации» посредством направления ответов в письменном </w:t>
        <w:br/>
        <w:t>или электронном виде, тематика которых касалась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Обращений с целью разъяснения законодательства РФ не поступало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нализ правоприменительной практики показывает, что основными причинами снижения уровня промышленной безопасности в области надзора за объектами металлургической промышленности являются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ольшое количество находящегося в эксплуатации оборудования, отработавшего свой расчётный срок службы (ресурс)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достаточный уровень профессиональной подготовки персонала предприятий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изкий уровень исполнительской дисциплины обслуживающего оборудование персонала, руководителей и специалистов предприятий (организаций), осуществляющих его эксплуатацию, ремонт, освидетельствование, диагностирование и экспертизу промышленной безопасности, в связи с чем необходимо повышение эффективности контрольной (надзорной) деятельности, в том числе: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должать работу по профилактике нарушений обязательных требований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водить работу по выявлению индикаторов риска нарушений обязательных требований, используемых при осуществлении Федеральной службой по экологическому, технологическому и атомному надзору и её территориальными органами федерального государственного надзора в области промышленной безопасности, утвержденных приказом Ростехнадзора от 23.11.2021 № 397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усилить контроль в ходе осуществления плановых и внеплановых контрольно-надзорных мероприяти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ополнительные рекомендации подконтрольным субъектам </w:t>
        <w:br/>
        <w:t>по соблюдению требований в области надзора за промышленной безопасностью объектов металлургической промышленности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работать и реализовывать на объектах предупредительные (профилактические) мероприятия, направленные на снижение рисков аварийности и смертельного травматизма персонала, а также обеспечение устойчивости функционирования объектов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еспечить выполнение нормативных требований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обратить особое внимание на принимаемые нормативные правовые акты, актуализирующие обязательные требования в области надзора в области промышленной безопасности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енный показатель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часть 3 статьи 46 Федерального закона от 31.07.2020 № 248-ФЗ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8:00Z</dcterms:created>
  <dc:creator>Шестакова Т.В.</dc:creator>
  <dc:description/>
  <cp:keywords/>
  <dc:language>en-US</dc:language>
  <cp:lastModifiedBy>Шестакова Т.В.</cp:lastModifiedBy>
  <dcterms:modified xsi:type="dcterms:W3CDTF">2025-03-11T11:46:00Z</dcterms:modified>
  <cp:revision>4</cp:revision>
  <dc:subject/>
  <dc:title/>
</cp:coreProperties>
</file>