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ом Приок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правления Ростехнадзор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10 марта 2025 г. № ПР-231-133-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Докла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о правоприменительной практике контрольной (надзорной) деятельности в Приокском управлении Федеральной службы по экологическому, технологическому и атомному надзору при осуществлени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ru-RU" w:eastAsia="ru-RU"/>
        </w:rPr>
        <w:t xml:space="preserve">федерального государственного надзора </w:t>
        <w:br/>
        <w:t>в области промышленной безопасности за 2024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Надзор ОПК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val="ru-RU" w:eastAsia="ru-RU"/>
        </w:rPr>
        <w:t>Общие полож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Настоящий доклад о правоприменительной практик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существлении федерального государственного надзора в области промышленной безопасности за 2023 год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лен в целях реализации положений Федерального закона от 31 июля 2020 г. № 248-ФЗ «О государственном контроле (надзоре) и муниципальном контроле», постановления Правительства Российской Федерации от 30 июня 2021 г. № 1082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м государственном надзоре в области промышленной безопас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в соответствии с приказом Федеральной службы по экологическому, технологическому и атомному надзору от 23 августа 2023 г. № 307 «Об утверждении Порядка организации работы </w:t>
        <w:br/>
        <w:t xml:space="preserve">по обобщению правоприменительной практики контрольной (надзорной) деятельности в Федеральной службе по экологическому, технологическому </w:t>
        <w:br/>
        <w:t>и атомному надзору»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бобщение правоприменительной практики является одним из видов профилактических мероприятий, проводимых Ростехнадзором, и проводится </w:t>
        <w:br/>
        <w:t>для решения следующих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обеспечение единообразных подходов к применению контрольным (надзорным) органом и его должностными лицами обязательных требований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б актуализации обязательных требований;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в области промышленной безопасности применяются следующие основные нормативные правовые акты (далее ‒ основные нормативные правовые акты)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адостроительный кодекс Российской Федерац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Кодекс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1 июля 1997 г. № 116-ФЗ «О промышленной</w:t>
        <w:br/>
        <w:t>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декабря 2002 г. № 184-ФЗ «О техническом регулировани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27 июля 2010 г. № 225-ФЗ «Об обязательном</w:t>
        <w:br/>
        <w:t xml:space="preserve">страховании гражданской ответственности владельца опасного объекта </w:t>
        <w:br/>
        <w:t>за причинение вреда в случае аварии на опасном объекте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4 мая 2011 г. № 99-ФЗ «О лицензировании</w:t>
        <w:br/>
        <w:t>отдельных видов деятель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й закон от 31 июля 2020 г. № 248-ФЗ «О государственном</w:t>
        <w:br/>
        <w:t>контроле (надзоре) и муниципальном контроле в Российской Федерации»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10 марта 2022 г. № 336 «Об особенностях организации и осуществления государственного контроля (надзора), муниципального контроля»;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т 30 июня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. № 1082 «О федеральном государственном надзоре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24 ноября 1998 г. № 1371 «О регистрации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2 октября 2020 г. № 1661 «О лицензировании эксплуатации взрывопожароопасных и химически опасных производственных объектов I, II и III классов опасности»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оссийской Федерации от 17 августа 2020 г. № 1243 «Об утверждении требований к документационному обеспечению систем управления промышленной безопасностью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остановление Правительства Российской Федерации от 15 сентября </w:t>
        <w:br/>
        <w:t xml:space="preserve">2020 г. № 1437 «Об утверждении Положения о разработке планов мероприятий </w:t>
        <w:br/>
        <w:t>по локализации и ликвидации последствий аварий на опасных производственных объектах»;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становление Правительства Российской Федерации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Правила организации и осуществления производственного контроля </w:t>
        <w:br/>
        <w:t xml:space="preserve">за соблюдением требований промышленной безопасности, утверждённые постановлением Правительства Российской Федерации от 18 декабря 2020 г. </w:t>
        <w:br/>
        <w:t>№ 2168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20 октября 2020 г. № 420 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 марта 2021 г. № 81 «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»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Ростехнадзора от 23 ноября 2021 г. № 397 «Об утверждении перечня индикаторов риска нарушения обязательных требований, используемых при осуществлении Федеральной службой по экологическому, технологическому и атомному надзору и её территориальными органами федерального государственного надзора в области промышленной безопасности»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риказ Ростехнадзора от 8 апреля 2019 г. № 140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Административного регламента Федеральной службы по экологическому, технологическому и атомному надзору предоставления государственной услуги по регистрации опасных производственных объектов в государственном реестре опасных производственных объектов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  <w:t>Надзор ОПК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 осуществлении надзора _______ОПК__________ применяются следующие основные нормативные правовые ак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Федеральные нормы и правила в области промышленной безопасности "Основные требования безопасности для объектов производств боеприпасов и спецхимии", утвержденные приказом Ростехнадзора от 26 ноября 2020 года N 458_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дзор _______ОПК__________ осуществляется в отношении __22__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пасных производственных объектов. Количество поднадзорных организаций, эксплуатирующих опасные производственные объекты, составило __10_____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2024 год на поднадзорных объектах зарегистрировано _0__ аварии </w:t>
        <w:br/>
        <w:t>(в 2023 году – _0_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За отчётный период зарегистрировано _0_ несчастных случаев со смертельным исходом </w:t>
      </w:r>
      <w:r>
        <w:rPr/>
        <w:t>(в 2023 году – 0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По результатам расследования причин аварий и смертельных несчастных случаев выявлено, что основными факторами риска причинения вреда (ущерба) являютс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В 2024 году в рамках осуществления контрольной (надзорной) деятельности Ростехнадзором проведено ___61___ контрольное (надзорное) мероприятие (в 2023 году – ___50__), из них плановых – __0___ (в 2023 году – _0__), внеплановых – _1_ (в 2023 году – _0__), проведённых в режиме постоянного государственного надзора – _60__ (в 2023 году – _50__)</w:t>
      </w:r>
      <w:r>
        <w:rPr/>
        <w:t>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В ходе проведения контрольных (надзорных) мероприятий выявлено ___303____ правонарушений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. По результатам контрольных (надзорных) мероприятий назначено ___50___ административных наказаний. Административное приостановление деятельности применялось __0_ раз, временный запрет деятельности – __0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раз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На нарушителей обязательных требований промышленной безопасности наложено _7_ административных штрафов. Общая сумма наложенных административных штрафов составила ___170____ тыс. руб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лучаев административного и судебного оспаривания решений, действий (бездействия) Ростехнадзора и его должностных лиц: _______, </w:t>
        <w:br/>
        <w:t>из них удовлетворено _______ (или «не зарегистрировано»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Права юридических лиц и индивидуальных предпринимателей </w:t>
        <w:br/>
        <w:t xml:space="preserve">при организации и проведении контрольных (надзорных) мероприятий </w:t>
        <w:br/>
        <w:t>в 2024 году соблюдены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К типичным нарушениям обязательных требований промышленной безопасности в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дзора 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ПО предприятий ОПК следует отнест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тсутствие аттестации у руководителей и специалистов по общим требованиям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грубое 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нарушение 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нарушения _технологических регламентов, нарушения нормы загрузки помещений и рабочих мет огне- взрывоопасными материалами, нарушение требований по защите от статического электричества, нарушения требований к содержанию технологического оборудования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2024 году проведена следующая работа по актуализации обязательных требований в области надзора з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>ОПО предприятий ОПК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нет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ы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не утверждены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16" w:leader="none"/>
        </w:tabs>
        <w:autoSpaceDE w:val="false"/>
        <w:spacing w:lineRule="auto" w:line="276"/>
        <w:ind w:firstLine="709"/>
        <w:jc w:val="both"/>
        <w:rPr/>
      </w:pPr>
      <w:r>
        <w:rPr/>
        <w:t>В ходе анализа правоприменительной практики контрольной (надзорной) деятельности устаревших, дублирующих и избыточных обязательных требований в области надзора ____ОПК_________  не выявлено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ля достижения основных показателей результативности </w:t>
        <w:br/>
        <w:t xml:space="preserve">и эффективности программы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, утверждённой приказом Ростехнадзора от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val="ru-RU" w:eastAsia="ru-RU"/>
        </w:rPr>
        <w:t xml:space="preserve">20 декабря 2022 г. №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>45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лее – программа профилактики рисков причинения вреда (ущерба) охраняемым законом ценностям при осуществлении федерального государственного надзора в области промышленной безопасности на 2024 год),  Ростехнадзором </w:t>
        <w:br/>
        <w:t>и его территориальными органами на постоянной основе реализовывались следующие мероприяти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отношении _0__ юридических лиц, индивидуальных предпринимателей, эксплуатирующих опасные производственные объекты, было объявлено __0___ предостережений о недопустимости нарушения обязательных требований в области промышленной безопасности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 обращениям _10_ юридических лиц, индивидуальных предпринимателей, эксплуатирующих опасные производственные объекты, осуществлено консультирование, включая письменное консультирование по вопросам, касающимся разъяснений: По вопросам     обоснования безопасности опасного производственного объекта</w:t>
      </w:r>
      <w:r>
        <w:rPr>
          <w:rFonts w:eastAsia="Times New Roman" w:cs="Times New Roman" w:ascii="Times New Roman" w:hAnsi="Times New Roman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вопросам     обоснования безопасности и принятия дополнительных мер опасного производственного объекта, по вопросам     проведения учебно-тренировочных занятий, Разрешительные документы для регистрации ОПО,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 сокращении предельного срока эксплуатации ТУ с 20 до 10 лет с 01.09.2024, по вопросам декларирования 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лось информирование юридических лиц и индивидуальных предпринимателей по вопросам соблюдения обязательных требований промышленной безопасно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редством размещения соответствующих сведений на официальных сайтах Ростехнадзора и его территориальных органов в сети «Интернет»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ru-RU" w:eastAsia="ru-RU"/>
        </w:rPr>
        <w:footnoteReference w:id="3"/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мещались и поддерживались в актуальном состоянии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ведены семинары, вебинары и конференции;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журнал «Безопасность труда в промышленности» направлены сведения о принятых и отменённых нормативных правовых актах Ростехнадзора, а также текстовые информационные материалы по зарегистрированным авариям </w:t>
        <w:br/>
        <w:t>и несчастным случаям, происшедшим в 2024 году в поднадзорных организациях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От юридических лиц и индивидуальных предпринимателей, эксплуатирующих опасные производственные объекты, с целью проведения оценки добросовестности, предусматривающей оценку соответствия организации, эксплуатирующей опасные производственные объекты, критериям добросовестности, поступило _0___ заявлений не поступало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Также с целью разъяснения законодательства Российской Федерации, практики его применения, а также толкования норм, терминов и понятий проводилась разъяснительная работа по поступившим обращениям граждан </w:t>
        <w:br/>
        <w:t xml:space="preserve">и юридических лиц, в том числе в порядке, установленном Федеральным законом от 2 мая 2006 г. № 59-ФЗ «О порядке рассмотрения обращений граждан Российской Федерации» посредством направления ответов в письменном </w:t>
        <w:br/>
        <w:t>или электронном виде, тематика которых касалась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формационного взаимодействия в области гражданской обороны, защиты от чрезвычайных ситуаций и пожарной безопасности;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нализ правоприменительной практики показывает, что основными причинами снижения уровня промышленной безопасности в области надзора </w:t>
        <w:br/>
        <w:t>________________________________ являют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большое количество находящегося в эксплуатации оборудования, отработавшего свой расчётный срок службы (ресурс)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изкий уровень исполнительской дисциплины обслуживающего оборудование персонала, руководителей и специалистов предприятий (организаций), осуществляющих его эксплуатацию, ремонт, освидетельствование, диагностирование и экспертизу промышленной безопасности, в связи с чем необходимо повышение эффективности контрольной (надзорной) деятельности, в том числе: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/>
        <w:t>_____________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ополнительные рекомендации подконтрольным субъектам </w:t>
        <w:br/>
        <w:t>по соблюдению требований в области _________ОПК_______________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работать и реализовывать на объектах предупредительные (профилактические) мероприятия, направленные на снижение рисков аварийности и смертельного травматизма персонала, а также обеспечение устойчивости функционирования объектов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еспечить выполнение нормативных требований 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Федеральные нормы и правила в области промышленной безопасности "Основные требования безопасности для объектов производств боеприпасов и спецхимии", утвержденные приказом Ростехнадзора от 26 ноября 2020 года N 458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__;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тить особое внимание на принимаемые нормативные правовые акты, актуализирующие обязательные требования в области надзора __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ru-RU"/>
        </w:rPr>
        <w:t xml:space="preserve"> Федеральные нормы и правила в области промышленной безопасности "Основные требования безопасности для объектов производств боеприпасов и спецхимии", утвержденные приказом Ростехнадзора от 26 ноября 2020 года N 458</w:t>
      </w:r>
      <w:r>
        <w:rPr/>
        <w:t>______________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73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ru-RU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енный показател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часть 3 статьи 46 Федерального закона от 31.07.2020 № 248-ФЗ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8:00Z</dcterms:created>
  <dc:creator>Шестакова Т.В.</dc:creator>
  <dc:description/>
  <dc:language>en-US</dc:language>
  <cp:lastModifiedBy>Шестакова Т.В.</cp:lastModifiedBy>
  <dcterms:modified xsi:type="dcterms:W3CDTF">2025-03-11T07:51:00Z</dcterms:modified>
  <cp:revision>1</cp:revision>
  <dc:subject/>
  <dc:title/>
</cp:coreProperties>
</file>