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5880</wp:posOffset>
                </wp:positionV>
                <wp:extent cx="6172200" cy="264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961"/>
                              <w:gridCol w:w="426"/>
                              <w:gridCol w:w="18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39445" cy="7188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9445" cy="718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0"/>
                                      <w:sz w:val="18"/>
                                      <w:szCs w:val="18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ОСТЕХНАДЗОР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РИОКСКОЕ УПР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густа 2018 г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г. Тула</w:t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4961"/>
                              <w:gridCol w:w="2552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08pt;mso-wrap-distance-left:9.05pt;mso-wrap-distance-right:9.05pt;mso-wrap-distance-top:0pt;mso-wrap-distance-bottom:0pt;margin-top:4.4pt;mso-position-vertical-relative:text;margin-left:5.1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961"/>
                        <w:gridCol w:w="426"/>
                        <w:gridCol w:w="18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63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39445" cy="718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3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РОСТЕХНАДЗОР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ПРИОКСКОЕ УПРАВЛЕНИ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13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вгуста 2018 г.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5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г. Тула</w:t>
                      </w:r>
                    </w:p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4961"/>
                        <w:gridCol w:w="2552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23" w:hRule="atLeast"/>
        </w:trPr>
        <w:tc>
          <w:tcPr>
            <w:tcW w:w="9780" w:type="dxa"/>
            <w:tcBorders/>
          </w:tcPr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3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б утверждении  Плана противодействия коррупции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иокского управления Федеральной службы по экологическому,                              технологическому и атомному надзору на 2018-2020 годы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Указа Президента Российской Федерации от 29.06.2018 № 378 «О Национальном плане противодействия коррупции на 2018-2020 годы» и во исполнение п. 3 приказа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ой службы по экологическому, технологическому и атомному надзору от 27.07.2016 № 323 «Об утверждении Плана противодействия коррупции Федеральной службы по экологическому, технологическому и атомному надзору»,   п р и к а з ы в а ю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Утвердить прилагаемый План противодействия коррупции </w:t>
        <w:br/>
        <w:t>Приокского управления Федеральной службы по экологическому, технологическому и атомному надзору на 2018 - 2020 годы (далее - План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персональную ответственность за выполнение мероприятий Плана на заместителей руководителя, начальников структурных подразделений Приокского упр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й службы по экологическому, технологическому и атомному надзо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казанным в Плане ответственным исполнителям своевременно направлять сведения о выполнении соответствующих пунктов Плана в </w:t>
      </w:r>
      <w:r>
        <w:rPr>
          <w:rFonts w:cs="Times New Roman" w:ascii="Times New Roman" w:hAnsi="Times New Roman"/>
          <w:sz w:val="28"/>
          <w:szCs w:val="28"/>
          <w:lang w:eastAsia="en-US"/>
        </w:rPr>
        <w:t>Федеральную службу по экологическому, технологическому и атомному надзору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993" w:footer="720" w:bottom="1134"/>
          <w:pgNumType w:start="10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управления</w:t>
        <w:tab/>
        <w:tab/>
        <w:tab/>
        <w:tab/>
        <w:t xml:space="preserve">             В.Г. Челенко</w:t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ЁН</w:t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Приокского управления Федеральной службы по экологическому, технологическому и атомному надзору</w:t>
      </w:r>
    </w:p>
    <w:p>
      <w:pPr>
        <w:pStyle w:val="Normal"/>
        <w:ind w:left="93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</w:t>
      </w:r>
      <w:r>
        <w:rPr>
          <w:rFonts w:cs="Times New Roman" w:ascii="Times New Roman" w:hAnsi="Times New Roman"/>
          <w:u w:val="single"/>
        </w:rPr>
        <w:t>13</w:t>
      </w:r>
      <w:r>
        <w:rPr>
          <w:rFonts w:cs="Times New Roman" w:ascii="Times New Roman" w:hAnsi="Times New Roman"/>
        </w:rPr>
        <w:t>_» августа 2018 г. № _</w:t>
      </w:r>
      <w:r>
        <w:rPr>
          <w:rFonts w:cs="Times New Roman" w:ascii="Times New Roman" w:hAnsi="Times New Roman"/>
          <w:u w:val="single"/>
        </w:rPr>
        <w:t>735</w:t>
      </w:r>
      <w:r>
        <w:rPr>
          <w:rFonts w:cs="Times New Roman" w:ascii="Times New Roman" w:hAnsi="Times New Roman"/>
        </w:rPr>
        <w:t>_</w:t>
      </w:r>
    </w:p>
    <w:p>
      <w:pPr>
        <w:pStyle w:val="Normal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противодействия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кского управления Федеральной службы по экологическому, технологическому и атомному надзор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18-2020 год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"/>
        <w:gridCol w:w="5895"/>
        <w:gridCol w:w="2383"/>
        <w:gridCol w:w="2177"/>
        <w:gridCol w:w="3514"/>
      </w:tblGrid>
      <w:tr>
        <w:trPr>
          <w:tblHeader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ок выполн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 Повышение эффективности механизмов урегулирования конфликта интересов, обеспечение соблюдения федеральными государственными гражданскими служащими Приокского управления Федеральной службы по экологическому, технологическому и атомному надзору правил, ограничений и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действенного функционирования комиссий Приокского управления Федеральной службы по экологическому,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о работе с кадрами и юридического обеспечения, начальники межрегиональных и региональных отдел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оян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егулирование конфликта интересов в отношении федеральных государственных гражданских служащих Приокского управления Ростехнадзора (далее-государственные служащие Приокского управления Ростехнадзора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нятие мер по обеспечению соблюдения государственными служащими Приокского управления Ростехнадзора требований к служебном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едению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действенного функционирования: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жностных лиц, ответственных за работу по профилактике коррупционных правонарушений в отделе кадров и юридического обеспечения Приокского управления Ростехнадзо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о работе с кадрами и юридического обеспечения, начальники межрегиональных и региональных отдел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оян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условий по недопущению совершения государственными служащими Приокского управления Ростехнадзора коррупционных и иных правонаруш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ражданского служащего Приокского управления Ростехнадзор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Ростехнадзора, трудового или гражданско-правового догово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о работе с кадрами и юридического обеспечения, начальники межрегиональных и региональных отдел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оян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процедуры контроля исполнения бывшими государственными служащими Приокского управления Ростехнадзора обязанности по соблюдению ограничений и запретов после увольнения с государственной гражданской служб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проведения в порядке, предусмотренном нормативными правовыми актами Российской Федерации, проверок по фактам несоблюдения государственными служащими Приокского управления Ростехнадзора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о работе с кадрами и юридическ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оян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окращение случаев нарушений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гражданскими служащими Приокского управления Ростехнадзора норм федерального законодательства, устанавливающего ограничения и запреты в их служебной деятельно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5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я иной оплачиваемой работы‚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о работе с кадрами и юридическ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1.201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1.202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1.20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кращение случаев нарушений государственными служащими Приокского управления Ростехнадзора запретов, ограничений и требований, установленных 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лях противодействия коррупции. Использование результатов мониторинга при разработке комплекса организационных, разъяснительных и иных мер по соблюдению установленных требова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6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комплекса профилактических мероприятий, направленных на соблюдение установленных антикоррупционных запретов, ограничений и требований лицами, замещающими должности, связанные с высоким коррупционным риск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о работе с кадрами и юридического обеспечения, начальники межрегиональных и региональных отдел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9.2018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2.2018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03.201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6.201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9.201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2.201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3.202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6.202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9.202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2.20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ньшение количества фактов нарушений установленных антикоррупционных запретов и огранич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7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мониторинга практики привлечения к ответственности зa совершение коррупционных правонарушений и преступлений коррупционной направлен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о работе с кадрами и юридическ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7.2018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0.2018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1.201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4.201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17.07.201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0.201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1.202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4.202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7.202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15.10.20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ньшение количества фактов нарушений, установленных антикоррупционных запретов и огранич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8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, включенных в перечни, установленные нормативными правовыми актами Российской Федерации, и лицами, замещающими указанные долж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о работе с кадрами и юридическ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7.08.2018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5.08.201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7.08.20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явление неполных и не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9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нение по результатам мониторинга мер юридической ответственности в порядке, установленном законодательством, к государственным служащим Приокского управления Ростехнадзора, представившим недостоверные и неполные сведения о доходах, расходах, об имуществе и обязательствах имущественного характе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о работе с кадрами и юридическ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7.10.2018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17.10.2019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о 15.10.20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0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систематического проведения оценки коррупционных рисков, возникающих при реализации Приокским управлением Ростехнадзора своих функций, и направление ходатайств о внесении уточнений в перечень должностей федеральной государственной гражданской службы, замещение которых связано c коррупционными риска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о работе с кадрами и юридического обеспечения, начальники межрегиональных и региональных отдел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0.08.2018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01.09.201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01.09.20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ранение рисков коррупционных проявлений при исполнении должностных обязанностей государственными служащими Приокского управления Ростехнадзор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1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нятие мер по повышению эффективности контроля зa соблюдением лицами, замещающими должности государственной службы, требований законодательства Российской Федерации о противодействии коррупции, касающихся предотвращения или урегулирования конфликта интересов, в том числе привлечение таких лиц к ответственности в случае их несоблюд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о работе с кадрами и юридического обеспечения, начальники межрегиональных и региональных отдел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1.201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1.202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1.20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явление указанных случаев, применение мер юридической ответственности к государственным служащим Приокского управления Ростехнадзор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2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нятие мер по повышению эффективности реализации требований законодательства Российской Федерации о противодействии коррупции, касающихся предотвращения или урегулирования конфликта интере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о работе с кадрами и юридического обеспечения, начальники межрегиональных и региональных отдел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7.01.201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1.202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1.20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явление указанных случаев, применение мер юридической ответственности к государственным служащим Приокского управления Ростехнадзор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3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нятие мер по повышению эффективности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 при поступлении на государственную гражданскую службу, об их родственниках, свойственниках в целях выявления возможного конфликта интерес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о работе с кадрами и юридического обеспечения, начальники межрегиональных и региональных отдел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1.201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1.202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1.20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явление указанных случаев при поступлении граждан на государственную гражданскую служб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4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обучения по образовательным программам в области противодействия коррупции государственных служащих Приокского управления Ростехнадзора, впервые поступивших на государственную гражданскую службу, замещающих должности с высоким коррупционным риск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о работе с кадрами и юридического обеспечения, начальники межрегиональных и региональных отдел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0.201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10.20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квалификации лиц, замещающих должности с высоким коррупционным риском, по образовательным программам в области противодействия корруп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5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ежегодного повышения квалификации лиц, в должностные обязанности которых входит участие противодействии корруп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о работе с кадрами и юридического обеспечения, начальники межрегиональных и региональных отдел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03.201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3.202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1.20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овышение квалификации лиц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6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обучения по образовательным программам в области противодействия коррупции сотрудников, впервые поступивших на государственную гражданскую службу на должности с высоким коррупционным риск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о работе с кадрами и юридическ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0.201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10.20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квалификации лиц, замещающих должности с высоким коррупционным риском, по образовательным программам в области противодействия корруп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7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тавление сведений о лицах, к которым было применено взыскание в виде увольнения в связи с утратой доверия за совершение коррупционного правонаруш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о работе с кадрами и юридическ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оян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оевременное направление сведений о лицах, к которым было применено взыскание в виде увольнения в связи с утратой доверия за совершение коррупционного правонарушения, в уполномоченный орга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8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мероприятий по обеспечению уполномоченных лиц, ответственных за работу с единой системой по управлению кадровым составом (далее - единая система), усиленными квалификационными электронными подписями в целях обеспечения загрузки в единую систему по управлению кадровым составом и проведения автоматизированного анализа справок о доходах, расходах, об имуществе и обязательствах имущественного характе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о работе с кадрами и юридического обеспечения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нансово-хозяйственный отде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11.20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загрузки в единую систему по управлению кадровым составом и проведение автоматизированного анализа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9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мероприятий по подключению к единой системе должностных лиц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о работе с кадрами и юридическ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11.201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возможности работы должностных лиц кадровых служб, ответственных за работу по профилактике коррупционных и иных правонарушений, в единой системе по управлению кадровым составо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0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мероприятий по автоматизации кадровой работы в части обеспечения соблюдения требований к служебному поведению, урегулированию конфликта интересов и противодействия коррупции посредством единой систем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о работе с кадрами и юридическ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11.2018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11.201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1.20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1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научно-практических конференциях в иных мероприятиях по вопросам реализации государственной политики в области противодействия корруп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о работе с кадрами и юридическ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12.2018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.12.20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внедрения в практическую деятельность новелл законодательства в области противодействия коррупци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 Выявление и систематизация причин и условий проявления коррупции в деятельности Приокского управления Федеральной службы по экологическому¸ технологическому и атомному надзору, мониторинг коррупционных рисков и их устран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антикоррупционной экспертизы нормативных правовых актов, их проектов и иных документов в целях выявления коррупциогенных факторов и последующего устранения таких факто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о работе с кадрами и юридическ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оян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допущение закрепления на нормативно-правовом уровне возможностей для коррупционных проявл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участия независимых экспертов в проведении антикоррупционной экспертизы проектов нормативных правовых ак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о работе с кадрами и юридическ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оян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енный контроль при подготовке проектов нормативных правовых акт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ь управления, отдел по работе с кадрами и юридическ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оян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еративное и эффективное реагирование на ставшие известными факты коррупционных проявлений в деятельности отдельных государственных служащих Приокского управления Ростехнадзор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4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действенно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ь, отдел по работе с кадрами и юридического обеспечения, отдел документационного и информационн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оянно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иторинг исполнения документов с целью исключения возможности появления коррупционных риск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5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блюдение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финансово – хозяйственный отдел, отдел по работе с кадрами и юридическ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оян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условий для своевременного выявления обстоятельств, свидетельствующих о возможности возникновения конфликта интерес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6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финансово – хозяйственный отдел, отдел по работе с кадрами и юридическ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оян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ключение условий нецелевого использования и растрат бюджетных средст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7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участника на отсутствие факта привлечения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, при осуществлении закупок товаров, работ, услуг для обеспечения государственных нуж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иссия по осуществлению закупок товаров, работ, услуг для нужд Приокского управления Ростехнадзора, заместители руководителя, финансово – хозяйственный отдел, отдел по работе с кадрами и юридическ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оянно с момента введения реестра юридических лиц, привлеченных к административной ответственности в соответствии со статьей 19.28 Кодекса Российской Федерации об административных правонарушениях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ключение условий неправомочного заключения государственных контракт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8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действенного функционирования межведомственного электронного взаимодействия Ростехнадзора и электронного взаимодействия Ростехнадзора с гражданами и организациями в рамках предоставления государственных услу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о работе с кадрами и юридического обеспечения, отдел документационного и информационн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оянно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 Взаимодействие Приокского управления Федеральной службы по экологическому, технологическому и атомному надзору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Приокского управления Ростехнадзо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мероприятий по размещению и ежемесячной актуализации в подразделах, посвященных вопросам противодействия коррупции, на официальном сайте Приокского управления Ростехнадзора материалов и информации по вопросам противодействия корруп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о работе с кадрами и юридического обеспечения, отдел документационного и информационн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оян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доступа граждан и организаций к информации об антикоррупционной деятельности Приокского управления Ростехнадзора, размещение указанной информации на официальном сайте Приокского управления Ростехнадзор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2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, а также обеспечивающих возможность оперативного предоставлениям гражданам и организациям информации о фактах коррупции в Приокском управлении Ростехнадзора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Normal"/>
              <w:ind w:firstLine="47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ункционирования «горячей линии» по вопросам противодействия коррупции;</w:t>
            </w:r>
          </w:p>
          <w:p>
            <w:pPr>
              <w:pStyle w:val="Normal"/>
              <w:ind w:firstLine="47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а электронных сообщений через официальный сайт Приокского управления Ростехнадзора (на выделенный адрес электронной почты по фактам коррупции) с обеспечением возможности непрерывной обратной связи заявителя с Приокским управлением Ростехнадзо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о работе с кадрами и юридического обеспечения, отдел документационного и информационн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оян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оевременное реагирование и проверка сведений о коррупционных проявлениях в деятельности государственных служащих Приокского управления Ростехнадзор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3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«прямых линий» с гражданами по вопросам антикоррупционного просвещения, отнесенным к сфере деятельности Приокского управления Ростехнадзо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о работе с кадрами и юридического обеспечения, начальники межрегиональных и региональных отдел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оян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4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должение работы по формированию у государственных служащих Приокского управления Ростехнадзора отрицательного отношения к коррупци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тановленные факты коррупции передавать глас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о работе с кадрами и юридического обеспечения, начальники межрегиональных и региональных отдел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6.12.2018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6.12.201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6.12.20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открытости в деятельности Приокского управления Ростехнадзора и формирование общественного мнения нетерпимости к коррупционным проявления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5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доведения до государственных служащих Приокского управления Ростехнадзора положений законодательства Российской Федерации о противодействии корруп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о работе с кадрами и юридического обеспечения, начальники межрегиональных и региональных отдел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оянно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ышение антикоррупционной культуры государственных служащих Приокского управления Ростехнадзор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6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эффективного взаимодействия Приокского управления Ростехнадзора с российскими средствами массовой информации по вопросам противодействия коррупции, в том числе оказания содействия средствам массовой информации в широком освещении мер по противодействию коррупции, принимаемых Приокским управлением Ростехнадзо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ь, отдел по работе с кадрами и юридического обеспечения, отдел документационного и информационн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оянно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гражданам доступа к информации о реализации мероприятий, направленных на противодействие коррупци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7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иторинг публикаций в средствах массовой информации о фактах проявления коррупции в Приокском управлении Ростехнадзор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проверки таких фак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ь, отдел по работе с кадрами и юридического обеспечения, отдел документационного и информационн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стоянно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оевременное реагирование на сообщения о коррупционных нарушениях в деятельности государственных служащих Приокского управления Ростехнадзора, мониторинг функций Приокского управления Ростехнадзора на предмет коррупционных рисков</w:t>
            </w:r>
          </w:p>
        </w:tc>
      </w:tr>
      <w:tr>
        <w:trPr>
          <w:trHeight w:val="22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8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ение практики рассмотрения полученных в разных формах обращений граждан и организаций по фактам проявления коррупции в Приокском управлении Ростехнадзо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ь, отдел по работе с кадрами и юридического обеспечения, отдел документационного и информационн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2.2018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2.201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2.20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явление характерных нарушений, а также мониторинг функций, осуществляемых Приокским управлением Ростехнадзора на предмет наличия коррупционных рисков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9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еализация комплекса мероприятий, направленных на качественное повышение эффективности деятельности отдела документационного и информационного обеспечения Приокского управления Ростехнадзора по информированию общественности о результатах работы должностных лиц по профилактике коррупционных и иных правонарушени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ь, отдел по работе с кадрами и юридического обеспечения, отдел документационного и информационн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02.201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эффективности деятельности отдела документационного и информационного обеспечения Приокского управления Ростехнадзора по информированию общественности о результатах работы должностных лиц по профилактике коррупционных и иных правонарушений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. Мероприятия, направленные на противодействие коррупции в Федеральной службе по экологическому, технологическому и атомному надзору с учетом специфики ее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1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в соответствии с картой коррупционных рисков применительно к Приокскому управлению Ростехнадзора и в соответствии с программой принятие правовых и организационных мер по их минимиз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о работе с кадрами и юридическ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10.2018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10.201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.10.20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нимизация коррупционных рисков при осуществлении государственными служащими Приокского управления Ростехнадзора возложенных функций и полномоч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2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мероприятий по реализации комплекса мер, направленных на мотивирование поднадзорных организаций к принятию антикоррупционных ме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о работе с кадрами и юридического обеспечения, начальники межрегиональных и региональных отдел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9.2018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2.2018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03.201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6.201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9.201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2.201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3.202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6.2020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9.20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нятие антикоррупционных мер поднадзорными организациям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3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ниторинг деятельности Приокского управления Ростехнадзора по предоставлению государственных услуг с целью выявления допускаемых государственными служащими нарушений,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редоставления государственных услуг, планирования и отчётности, отдел по работе с кадрами и юридического обеспечения, начальники межрегиональных и региональных отдел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2.2018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2.201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2.20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кращение количества случаев нарушений законодательства Российской Федерации при предоставлении государственными служащими Приокского управления Ростехнадзора государственных услуг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4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проведения мониторинга исполнения должностных обязанностей государственными служащими Приокского управления Ростехнадзора посредством информации о признаках и фактах коррупционной деятель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редоставления государственных услуг, планирования и отчётности, отдел по работе с кадрами и юридического обеспечения, начальники межрегиональных и региональных отдел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11.2018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.11.201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1.20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явление фактов совершения коррупционных правонарушен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5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мониторинга выполнения мероприятий, предусмотренных Планом противодействия корруп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о работе с кадрами и юридическ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2.2018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05.201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2.2019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.12.20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выполнения Плана противодействия коррупции в установленные сроки в полном объем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6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держание в актуальном состоянии перечней правовых актов, содержащих обязательные требования в сфере компетенции Приокского управления Ростехнадзора, на официальном сайте Приокского управления Ростехнадзора и регулярное обновление информации об указанных акта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и руководителя, отдел по работе с кадрами и юридического обеспечения, отдел документационного и информационного обеспеч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оян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открытости нормотворческой деятельности Приокского управления Ростехнадзора, оперативное доведение до заинтересованных лиц правовой информации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bCs/>
      <w:spacing w:val="2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24:00Z</dcterms:created>
  <dc:creator>masalsky</dc:creator>
  <dc:description/>
  <cp:keywords/>
  <dc:language>en-US</dc:language>
  <cp:lastModifiedBy>Белев Леонид Вячеславович</cp:lastModifiedBy>
  <cp:lastPrinted>2018-08-17T09:37:00Z</cp:lastPrinted>
  <dcterms:modified xsi:type="dcterms:W3CDTF">2018-08-23T12:18:00Z</dcterms:modified>
  <cp:revision>5</cp:revision>
  <dc:subject/>
  <dc:title> </dc:title>
</cp:coreProperties>
</file>