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921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Header"/>
        <w:ind w:left="921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риказу Ростехнадзора </w:t>
        <w:br/>
        <w:t>от __21.04.2022_ №  Пр-231-163-о__</w:t>
      </w:r>
    </w:p>
    <w:p>
      <w:pPr>
        <w:pStyle w:val="Header"/>
        <w:ind w:left="921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Header"/>
        <w:ind w:left="9214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ConsPlusCell"/>
        <w:widowControl/>
        <w:spacing w:before="12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(дополнения), вносимые в План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отиводействия коррупции Приокского управления Федеральной службы                     по экологическому, технологическому и атомному надзору на 2021 - 2024 годы, утвержденный приказом руководителя Приокского управления Ростехнадзора </w:t>
        <w:br/>
        <w:t>от 29 декабря 2022 г. № Пр-231-475-о (с изменениями) (далее – План)</w:t>
      </w:r>
    </w:p>
    <w:p>
      <w:pPr>
        <w:pStyle w:val="ConsPlusCell"/>
        <w:widowControl/>
        <w:spacing w:before="12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Cell"/>
        <w:widowControl/>
        <w:spacing w:before="12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полнить План пунктами следующего содержания:</w:t>
      </w:r>
    </w:p>
    <w:p>
      <w:pPr>
        <w:pStyle w:val="Normal"/>
        <w:tabs>
          <w:tab w:val="clear" w:pos="708"/>
          <w:tab w:val="left" w:pos="7155" w:leader="none"/>
        </w:tabs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tbl>
      <w:tblPr>
        <w:tblW w:w="1545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51"/>
        <w:gridCol w:w="4678"/>
        <w:gridCol w:w="3827"/>
        <w:gridCol w:w="1559"/>
        <w:gridCol w:w="4253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в рамках имеющихся компетенций </w:t>
              <w:br/>
              <w:t xml:space="preserve">и полномочий (с учетом проработки надзорными </w:t>
              <w:br/>
              <w:t xml:space="preserve">и правоохранительными органами механизма межведомственного взаимодействия и обмена сведениями) анализа сведений </w:t>
              <w:br/>
              <w:t xml:space="preserve">о доходах, расходах, об имуществе </w:t>
              <w:br/>
              <w:t>и обязательствах имущественного характера на предмет выявления фактов несоответствия имущественного положения гражданских служащих Приокского управления Ростехнадзора и сформированных накоплений их доходам, а также фактов сокрытия доходов, путем приобретения и оформления имущества на третьих ли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работе с кадрами и юридического обеспечения (Харламова С.О.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ловская Н.А.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ышева Т.С.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В.П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.20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ение к докладу руководителю Приокского управления Ростехнадзора </w:t>
              <w:br/>
              <w:t xml:space="preserve">в рамках реализации пункта 1.8 </w:t>
              <w:br/>
              <w:t>и проработка выявленных фактов (при их непосредственном установлении) с компетентными органами</w:t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ежегодной актуализации сведений, содержащихся в анкетах гражданских служащих Приокского управления Ростехнадзора, представляемых </w:t>
              <w:br/>
              <w:t xml:space="preserve">при поступлении на государственную гражданскую службу, об их родственниках </w:t>
              <w:br/>
              <w:t>и свойственниках в целях своевременного выявления обстоятельств возможного конфликта интере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работе с кадрами и юридического обеспечения (Харламова С.О.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ловская Н.А.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ышева Т.С.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В.П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 руководителю Приокского управления  Ростехнадзора </w:t>
              <w:br/>
              <w:t xml:space="preserve">о проведенных актуализации </w:t>
              <w:br/>
              <w:t>и анализе анкетных данных гражданских служащих Управления, выявленных обстоятельствах возможного конфликта и интересов.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выявленных фактов на комиссии, урегулирование или исключение условий для возникновения конфликта интересов</w:t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участия в подготовке предложений руководителю Приокского управления Ростехнадзора по относящимся </w:t>
              <w:br/>
              <w:t xml:space="preserve">к компетенции кадровым вопросам </w:t>
              <w:br/>
              <w:t>и вопросам награждения гражданских служащих Приокского управления Ростехнадзора ведомственными или государственными наградами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работе с кадрами и юридического обеспечения (Харламова С.О.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ловская Н.А.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ышева Т.С.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В.П.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4"/>
              <w:jc w:val="left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Структурные подразделения Приокского управления Ростехнадзор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2024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7.20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анализа коррупционных рисков, связанных </w:t>
              <w:br/>
              <w:t>с участием гражданских служащих Приокского управления Ростехнадзора в реализации национальных и федеральных проектов (программ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работе с кадрами и юридического обеспечения (Харламова С.О.)</w:t>
            </w:r>
          </w:p>
          <w:p>
            <w:pPr>
              <w:pStyle w:val="Heading4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>Финансово-э</w:t>
            </w:r>
            <w:r>
              <w:rPr>
                <w:b w:val="false"/>
                <w:sz w:val="28"/>
                <w:szCs w:val="28"/>
                <w:lang w:val="ru-RU"/>
              </w:rPr>
              <w:t>хозяйственный отдел</w:t>
            </w:r>
            <w:r>
              <w:rPr>
                <w:b w:val="false"/>
                <w:sz w:val="28"/>
                <w:szCs w:val="28"/>
              </w:rPr>
              <w:t xml:space="preserve"> (Цепляева И.В.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руководителя 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4"/>
              <w:jc w:val="left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Структурные подразделения Приокского управления Ростехнадзор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 руководителю Приокского управления Ростехнадзора о результатах проведенного анализа </w:t>
              <w:br/>
              <w:t xml:space="preserve">и предложениях по выработке (совершенствованию) механизмов профилактики коррупции при реализации проектов (программ) </w:t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аботка (совершенствование) механизмов взаимодействия </w:t>
              <w:br/>
              <w:t>и обмена данными с Финансово-хозяйственным отделом при осуществлении ведомственного (внутреннего) финансового контроля в целях выявления коррупциогенных фактор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работе с кадрами и юридического обеспечения (Харламова С.О.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4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>Финансово-</w:t>
            </w:r>
            <w:r>
              <w:rPr>
                <w:b w:val="false"/>
                <w:sz w:val="28"/>
                <w:szCs w:val="28"/>
                <w:lang w:val="ru-RU"/>
              </w:rPr>
              <w:t xml:space="preserve">хозяйственный отдел </w:t>
            </w:r>
            <w:r>
              <w:rPr>
                <w:b w:val="false"/>
                <w:sz w:val="28"/>
                <w:szCs w:val="28"/>
              </w:rPr>
              <w:t xml:space="preserve"> (Цепляева И.В.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 руководителю Приокского управления Ростехнадзора </w:t>
              <w:br/>
              <w:t>о предложениях по эффективному взаимодействию по выявлению коррупционных рисков и факторов при осуществлении ведомственного (внутреннего) финансового контроля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rFonts w:cs="Calibri" w:ascii="Calibri" w:hAnsi="Calibri"/>
          <w:color w:val="FF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           ».</w:t>
      </w:r>
    </w:p>
    <w:p>
      <w:pPr>
        <w:pStyle w:val="Normal"/>
        <w:widowControl w:val="false"/>
        <w:autoSpaceDE w:val="false"/>
        <w:ind w:firstLine="540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678" w:gutter="0" w:header="709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бычный1 Знак"/>
    <w:qFormat/>
    <w:rPr>
      <w:rFonts w:ascii="Baltica;Times New Roman" w:hAnsi="Baltica;Times New Roman" w:eastAsia="Times New Roman" w:cs="Baltica;Times New Roman"/>
      <w:sz w:val="24"/>
      <w:lang w:bidi="ar-SA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Обычный1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60" w:before="0" w:after="2160"/>
      <w:jc w:val="center"/>
    </w:pPr>
    <w:rPr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2:17:00Z</dcterms:created>
  <dc:creator>Лада Александровна Мерекина</dc:creator>
  <dc:description/>
  <cp:keywords/>
  <dc:language>en-US</dc:language>
  <cp:lastModifiedBy>Харламова С.О.</cp:lastModifiedBy>
  <cp:lastPrinted>2022-04-20T15:56:00Z</cp:lastPrinted>
  <dcterms:modified xsi:type="dcterms:W3CDTF">2022-08-31T05:27:00Z</dcterms:modified>
  <cp:revision>14</cp:revision>
  <dc:subject/>
  <dc:title/>
</cp:coreProperties>
</file>