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»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Приокского управления Федеральной службы  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28» сентября 2021 г. № ПР_231-365-о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/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иокского управления </w:t>
      </w: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</w:t>
      </w:r>
    </w:p>
    <w:p>
      <w:pPr>
        <w:pStyle w:val="TextBody"/>
        <w:rPr/>
      </w:pPr>
      <w:r>
        <w:rPr>
          <w:b/>
          <w:bCs/>
          <w:sz w:val="28"/>
        </w:rPr>
        <w:t xml:space="preserve">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 xml:space="preserve">результат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Приокского управления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>правил,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Обеспечение эффективного функционирования комиссии Приокского управления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 по работе с кадрами и юридического обеспечения, члены комисси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регулирование конфликта интересов в отношении федеральных государственных гражданских служащих Приокского управления Ростехнадзора. Выработка механизмов предотвращения возникновения конфликта интересов (предпосылок возникновения конфликта интересов) у государственных служащих и предупреждения совершения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мер по обеспечению соблюдения государственными служащими Управления требований к служебному поведению и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эффективной реализации своих функций </w:t>
              <w:br/>
              <w:t>и полномочий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тделом по работе с кадрами и юридического обеспечения , должностными лицами, ответственными за работу по профилактике коррупционных правонарушений </w:t>
              <w:br/>
            </w:r>
          </w:p>
          <w:p>
            <w:pPr>
              <w:pStyle w:val="Normal"/>
              <w:tabs>
                <w:tab w:val="clear" w:pos="708"/>
                <w:tab w:val="left" w:pos="287" w:leader="none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условий по недопущению совершения  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Управления коррупционных правонарушений, существенное (максимальное) сокращение, допускаемых 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рассмотрения уведомлений коммерческих (некоммерческих) организаций о заключении с гражданином, замещавшим должность государственного служащего Управления, трудового или гражданско-правового договор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Члены Комиссии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бывшими государственными служащими Управления обязанности по соблюдению ограничений и запретов после увольнения с государственной гражданской служб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практики рассмотрения 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Комиссия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блюдение гражданскими служащими Управления (бывшими гражданскими служащими) ограничений, предусмотренных статьёй </w:t>
              <w:br/>
              <w:t xml:space="preserve">12 Федерального закона </w:t>
              <w:br/>
              <w:t xml:space="preserve">«О противодействии коррупции»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Управления ограничений, запретов и неисполнения обязанностей, установленных в целях противодействия коррупции, а также применение соответствующих мер юридической ответственност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я по соблюдению требований к служебному поведению федеральных государственных гражданских служащих </w:t>
              <w:br/>
              <w:t>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Сокращение случаев нарушений государственными служащими Управления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  <w:t>Выявление проблемных вопросов соблюдения антикоррупционных стандартов, 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 соблюдения запретов, ограничений и требований, установленных в целях противодействия коррупции (антикоррупционных стандарт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конфликта интере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кращение случаев нарушений государственными гражданскими служащими Управления запретов, ограничений и требований, установленных в целях противодействия коррупци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ониторинга и анализ осуществления гражданскими служащими Управления иной оплачиваем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кращение случаев нарушений государственными гражданскими служащими Управления 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комплекса организационных, методических, инструктивных и иных мер по соблюдению антикоррупционных стандар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,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явление случаев несоблюдения гражданскими служащими Управления установленного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фактов склонения гражданских служащих Управления к совершению коррупцион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дведомственные Ростехнадзору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мер по предотвращению склонения гражданских служащих Управления к совершению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 по защите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защиты гражданских служащих Управления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и анализа практики, связанной </w:t>
              <w:br/>
              <w:t>с защитой гражданских служащих Управления, сообщивших о ставших им известными фактах коррупции (обзор правоприменительной практики Минтруда Росс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6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системы мер защиты гражданских служащих Управления, сообщивших о ставших им известными фактах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комплекса профилактических мероприятий, направленных на соблюдение установленных антикоррупционных запретов, ограничений и требований лицами, замещающими должности, связанные с высоким коррупционным рис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кращение числа нарушений установленных антикоррупционных требований, запретов </w:t>
              <w:br/>
              <w:t>и ограничений (антикоррупционных стандартов)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дение мониторинга и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Управления, включенных в перечни, установленные нормативными правовыми актами Российской Федерации, и лицами, замещающими указанные должности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неполных и недостоверных сведений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соблюдения обязанности представлять сведения о доходах, расходах, об имуществе и обязательствах имущественного характера достоверно и в полном объем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нятие мер по повышению эффективности контроля за соблюдением лицами, замещающими должности государственной службы, требований законодательства Российской Федерации о противодействии коррупции, касающихся предотвращения или урегулирования конфликта интересов, в том числе привлечение таких лиц к ответственности в случае их несоблюдения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2</w:t>
            </w:r>
          </w:p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01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указанных случаев, применение мер юридической ответственности к государственным служащим Управле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работка механизмов предотвращения нарушения требований законодательства о противодействии коррупции </w:t>
              <w:br/>
              <w:t>и предупреждения соверш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33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нятие мер по повышению эффективности кадровой рабо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установленном порядке ведение личных дел государственных служащих и работник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нтроль за актуализацией сведений, содержащихся в анкетах при поступлении на государственную гражданскую службу, об их родственниках, свойственниках в целях выявления возможного конфликта интерес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ниторинг и анализ анкетных данных гражданских служащих и работников, своевременная актуализация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приема на государственную гражданскую службу (работу) граждан с минимальной коррупционной составляющей; выявление гражданских служащих и работников, склонных к коррупционным правонарушени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евременное выявление случаев конфликта интересов при поступлении граждан на государственную гражданскую служб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упреждение и урегулирование конфликта интересов в целях предотвращения коррупцион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ормирование кадрового состава с высоким иммунитетом к коррупциогенным проявлениям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на постоянной основе мероприятий по профессиональному развитию в области профилактики и противодействия коррупции (семинары, лекции, тренин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уровня компетенции государственных служащих Управления в области противодействия коррупции и соблюдения антикоррупционных стандартов и применения антикоррупционных нормативных правовых 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(при необходимости, по соответствующему запросу ответственных исполнителей) участия Управления в разработке (подготовке предложений) типовых дополнительных профессиональных програм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соответствии с запро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системы профессионального развития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Управления, в должностные обязанности которых входит осуществление функций по предоставлению государственных услуг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Исключение коррупционных правонарушений при осуществлении функций по предоставлению государственных услуг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Управления, исполняющих должностные обязанности, в том числе в качестве членов постоянно действующих комиссий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>Исключение коррупционных правонарушений при исполнении гражданскими служащими Управления должностных обязанностей в качестве членов постоянно действующих комиссий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рганизация обучения по образовательным программам в области противодействия коррупции государственных служащих Управления, впервые поступивших на государственную гражданскую службу, замещающих должности с высоким коррупционным риском, а также их участия в мероприятиях по профессиональному развитию в области противодействия коррупции  </w:t>
            </w: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ind w:firstLine="800"/>
              <w:jc w:val="both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/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12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вышение квалификации лиц, замещающих должности с высоким коррупционным риском, по образовательным программам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участия государственных служащих Управления, в должностные обязанности которых входит участие в проведении закупок товаров, работ, услуг для обеспечения государственных (муниципальных) нужд в мероприятиях по профессиональному развитию в области противодействия коррупции, их повышение квалификации по дополнительным профессиональным программам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квалификации в области противодействия коррупции</w:t>
            </w:r>
            <w:r>
              <w:rPr>
                <w:rFonts w:cs="Times New Roman" w:ascii="Times New Roman" w:hAnsi="Times New Roman"/>
                <w:szCs w:val="24"/>
              </w:rPr>
              <w:t xml:space="preserve"> государственных служащих Управления</w:t>
            </w:r>
            <w:r>
              <w:rPr>
                <w:rFonts w:cs="Times New Roman" w:ascii="Times New Roman" w:hAnsi="Times New Roman"/>
              </w:rPr>
              <w:t xml:space="preserve">, в должностные обязанности которых входит участие в проведении закупок товаров, работ, услуг для обеспечения государственных (муниципальных) нужд. </w:t>
            </w:r>
          </w:p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>Исключение коррупционных правонарушений при проведении закупок товаров, работ, услуг для обеспечения государственных (муниципальных) нуж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ие в научно-практических конференциях и иных мероприятиях по вопросам реализации государственной политики в области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внедрения в практическую деятельность новелл законодательства в области противодействия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тавление сведений о лицах, к которым было применено взыскание в виде увольнения в связи с утратой доверия за совершение коррупционного правонару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направление сведений о лицах, к которым было применено взыскание </w:t>
              <w:br/>
              <w:t xml:space="preserve">в виде увольнения в связи </w:t>
              <w:br/>
              <w:t xml:space="preserve">с утратой доверия за совершение коррупционного правонарушения, </w:t>
              <w:br/>
              <w:t>в уполномоченный орган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работке вопроса (формирование предложений) расширения информационной платформы в рамках Единой информационной системы управления кадровым составом в разделе «противодействие корруп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документационного и информационного обеспе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оздание всесторонней платформы ЕИСУКС (в части противодействия коррупции), взаимодействующей (синхронизированной) </w:t>
              <w:br/>
              <w:t>с системами ФНС, МВД и др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системы запретов, ограничений и обязанностей, установленных в целях противодействия коррупции (антикоррупционных стандартов)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кращение количества нарушений антикоррупционных стандартов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Выявление проблемных вопросов соблюдения антикоррупционных стандартов</w:t>
            </w:r>
            <w:r>
              <w:rPr>
                <w:rFonts w:cs="Calibri" w:ascii="Calibri" w:hAnsi="Calibri"/>
              </w:rPr>
              <w:t xml:space="preserve">, </w:t>
            </w:r>
            <w:r>
              <w:rPr/>
              <w:t>выработка мер и механизмов их устран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осуществления процедуры контроля за соответствием расходов гражданских служащих Ростехнадзора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едложений к методическим рекомендациям (разрабатываемым Минтрудом России), определяющим порядок осуществления контроля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ершенствование процедуры осуществления контроля за соответствием расходов гражданских служащих Ростехнадзора их дохода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кращение количества фактов, при которых гражданские служащие Управления не подтверждают свои расходы полученным доходам 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и анализа коррупционных рисков, связанных с участием государственных служащих Ростехнадзора на безвозмездной основе в управлении некоммерческими организ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орядка рассмотрения вопросов участия государственных служащих Управления на безвозмездной основе в управлении коммерческими организациям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работка системы мер предотвращения нарушений со стороны государственных служащих Управления  антикоррупционных стандартов при участии в управлении некоммерческими организациям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2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и консультационной работы по вопросам владения и приобретения цифровых финансов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блюдение гражданскими служащими Управления требований и ограничений в части владения и приобретения цифровых финансовых актив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/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Приокского управления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практики коррупциогенных деяний </w:t>
              <w:br/>
              <w:t xml:space="preserve">(и предпосылок их совершения), а также пояснений </w:t>
              <w:br/>
              <w:t>и рекомендаций по недопущению и профилактике таки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нформационное (методическое) сопровождение по предпосылкам, фактам и последствиям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истематическое проведение оценки коррупционных рисков, возникающих при реализации Управлением  своих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несение изменений в перечень должностей федеральной государственной службы, замещение которых связано с коррупционными рисками 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пределение коррупционно опасных функций, корректировка перечня должностей гражданской службы, замещение которых связано с коррупционными рисками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Сокращение коррупциогенных проявлений при реализации гражданскими служащими Ростехнадзора функций и полномочий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Недопущение закрепления на нормативно-правовом уровне возможностей для коррупционных проявлений</w:t>
            </w:r>
          </w:p>
        </w:tc>
      </w:tr>
      <w:tr>
        <w:trPr>
          <w:trHeight w:val="143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Обеспечение участия </w:t>
            </w:r>
            <w:r>
              <w:rPr/>
              <w:t xml:space="preserve">независимых экспертов </w:t>
              <w:br/>
              <w:t xml:space="preserve">в </w:t>
            </w:r>
            <w:r>
              <w:rPr>
                <w:bCs/>
              </w:rPr>
              <w:t xml:space="preserve">проведении антикоррупционной экспертизы   проектов нормативных правовых 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Заместители руководителя, начальники межрегиональных и региональных отделов Управл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щественный контроль при подготовке проектов нормативных правовых ак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мониторинга изменений антикоррупционного законодательств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</w:rPr>
            </w:pPr>
            <w:r>
              <w:rPr/>
              <w:t>Своевременное внесение изменений в нормативные акты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</w:t>
            </w:r>
            <w:r>
              <w:rPr>
                <w:b w:val="false"/>
                <w:sz w:val="24"/>
                <w:lang w:val="ru-RU"/>
              </w:rPr>
              <w:t xml:space="preserve">   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перативное и эффективное реагирование на ставшие известными факты коррупционных проявлений </w:t>
              <w:br/>
              <w:t>в деятельности отдельных  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Проведение мониторинга и анализа уголовных производств, расследуемых в отношении гражданских служащих Управления, а также в отношении третьих лиц, косвенно затрагивающих деятельность Управлени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тдел по работе с кадрами и юридического обеспеч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Формирование портрета «коррупционера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явление характерных правонарушений и предпосылок к ним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Выработка организационных и методических мер по недопущению совершения гражданскими служащими Ростехнадзора коррупционных правонарушений, влекущих возбуждение уголовных дел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единой системы документооборота, позволяющей осуществлять ведение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дел документационного и информационного обеспечения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Мониторинг исполнения документов с целью исключения возможности появления коррупционных риск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людение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, отдел по работе с кадрами и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ие условий для своевременного выявления обстоятельств, свидетельствующих о возможности возникновения конфликта интересов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и выявление коррупционных рисков, в том числе причин и условий коррупции, в деятельности по размещению государственных заказов и устранение выявленных коррупционных рис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-хозяйственный отдел, отдел по работе с кадрами и юридического обеспе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целевого использования и растрат бюджетных средст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2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выявлению личной заинтересованности государственных гражданских служащих, которая приводит или может привести к конфликту интересов при осуществлении закупок товаров, работ, услуг, осуществляемых в рамках Федерального закона от 05.04.2013 № 44-ФЗ «О контрактной системе в сфере закупок товаров, работ, услуг для обеспечения государственных </w:t>
              <w:br/>
              <w:t>и муниципальных нуж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финансово-хозяйственный отдел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случаев возникновения личной заинтересованности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которая приводит или может привести к конфликту интересов при осуществлении закупок товаров, работ, услуг</w:t>
            </w:r>
          </w:p>
        </w:tc>
      </w:tr>
      <w:tr>
        <w:trPr>
          <w:trHeight w:val="134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рка участника на отсутствии факта привлечения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, при осуществлении закупок товаров, работ, услуг для обеспечения государственных или муниципальных нуж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ая комиссия по осуществлению закупок товаров, работ, услуг для нужд Приокского управления Федеральной службы </w:t>
              <w:br/>
              <w:t>по экологическому, технологическому и атомному надз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стоянно с момента введения реестра юридических лиц, привлеченных к административной ответственности в соответствии со статьей 19.28 </w:t>
            </w:r>
            <w:r>
              <w:rPr>
                <w:bCs/>
              </w:rPr>
              <w:t>Кодекса Российской Федерации об административных правонаруше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ение условий неправомочного заключения государственных контракт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еспечение действенного функционирования межведомственного электронного взаимодействия Управления и электронного взаимодействия Управления  с гражданами и организациями в рамках реализации функций и полномочий, в том числе по предоставлению государственных услуг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документационного и информационного обеспечения, межрегиональные и  региональные отде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Эффективное взаимодействие Управления с иными органами государственной власти  с целью обмена информацией по вопросам профилактики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</w:t>
            </w:r>
            <w:r>
              <w:rPr>
                <w:b w:val="false"/>
                <w:sz w:val="24"/>
              </w:rPr>
              <w:t>приемк</w:t>
            </w:r>
            <w:r>
              <w:rPr>
                <w:b w:val="false"/>
                <w:sz w:val="24"/>
                <w:lang w:val="ru-RU"/>
              </w:rPr>
              <w:t>и</w:t>
            </w:r>
            <w:r>
              <w:rPr>
                <w:b w:val="false"/>
                <w:sz w:val="24"/>
              </w:rPr>
              <w:t xml:space="preserve"> результатов выполнения работ по созданию и развитию цифровой платформы «Автоматизированная информационная система Ростехнадзора</w:t>
            </w:r>
            <w:r>
              <w:rPr>
                <w:b w:val="false"/>
                <w:sz w:val="24"/>
                <w:lang w:val="ru-RU"/>
              </w:rPr>
              <w:t>»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Постоянно (в соответствии с установленными сроками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существление Управлением соответствующих функций и полномочий в цифровом формате, исключение коррупционной составляющей 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Обеспечение применения цифровых технологий при осуществлении Управлением отдельных функций и полномочий, в частности проведении мероприятий (заседания комиссий, проверка знаний норм и правил, аттестация и п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тдел документационного и информационного обеспечения, межрегиональные и  региональные отделы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сключение коррупционных действий со стороны гражданских служащих Управления при осуществлении     возложенных функ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Мониторинг и анализ работы отраслевых, территориальных аттестационных комиссий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редоставления государственных услуг, планирования и отчетности, </w:t>
            </w:r>
          </w:p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, межрегиональные и региональные отдел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Выявление проблемных вопросов, потенциально имеющих коррупционную составляющую, в деятельности комиссий, формирование предложений по оптимизации и совершенствованию их деятельности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>
                <w:sz w:val="24"/>
                <w:lang w:val="ru-RU"/>
              </w:rPr>
              <w:t xml:space="preserve">3. Взаимодействие  Приокского управления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 При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мероприятий по размещению и ежемесячной актуализации в подразделах, посвященных вопросам противодействия коррупции, официального сайта Управления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тдел документационного и информацион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еспечение доступа граждан и организаций к информации об антикоррупционной деятельности Управления, размещенной на официальном сайте 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существление эффективных мер по функционированию системы обратной связи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ункционирование «горячей линии» по вопросам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ем электронных сообщений через официальный сайт Управления (на выделенный адрес электронный почты </w:t>
              <w:br/>
              <w:t xml:space="preserve">по фактам коррупции) с обеспечением возможности непрерывной обратной связи заявителя </w:t>
              <w:br/>
              <w:t xml:space="preserve">с Управление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,</w:t>
            </w:r>
          </w:p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воевременное реагирование и проверка сведений </w:t>
              <w:br/>
              <w:t>о коррупционных проявлениях в деятельности государственных служащих Управления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rFonts w:eastAsia="BatangChe"/>
              </w:rPr>
            </w:pPr>
            <w:r>
              <w:rPr/>
              <w:t>Проведение «прямых линий» с гражданами по вопросам антикоррупционного просвещения, отнесенным к сфере деятельности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здание дополнительного источника информации, посредством которого будет проводиться познавательно-разъяснительная работа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системной работы по формированию                               у государственных служащих Управления  отрицательного отношения к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Установленные факты коррупции предавать гласности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20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ткрытости в деятельности Управления и формирование общественного мнения нетерпимости к коррупционным проявле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доведения до государственных служащих Управления организаций положений законодательства Российской Федерации о противодействии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овышение антикоррупционной культуры государственных служащих Управления</w:t>
            </w:r>
          </w:p>
        </w:tc>
      </w:tr>
      <w:tr>
        <w:trPr>
          <w:trHeight w:val="18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беспечение эффективного взаимодействия Управления с российскими средствами массовой информации по вопросам противодействия коррупции, </w:t>
              <w:br/>
              <w:t xml:space="preserve">в том числе оказание содействия средствам массовой информации в широком освещении мер </w:t>
              <w:br/>
              <w:t xml:space="preserve">по противодействию коррупции, принимаемых 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тдел по работе с кадрами и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Обеспечение гражданам доступа к информации о реализации мероприятий, направленных на противодействие коррупци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Мониторинг публикаций в средствах массовой информации о фактах проявления коррупции </w:t>
              <w:br/>
              <w:t>в Ростехнадзоре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Организация проверки таких фа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кварталь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Своевременное реагирование на сообщения о коррупционных нарушениях </w:t>
              <w:br/>
              <w:t xml:space="preserve">в деятельности государственных служащих Управления , </w:t>
            </w:r>
            <w:r>
              <w:rPr>
                <w:b w:val="false"/>
                <w:sz w:val="24"/>
                <w:lang w:val="ru-RU"/>
              </w:rPr>
              <w:t>мониторинг функций на предмет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рассмотрения полученных в разны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формах обращений граждан и организаций по фактам проявления коррупции в Управлении, проверки полученной информации, принятия мер реагирования по таким обращениям, формирование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Отдел по работе с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кадрами и юридического обеспеч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го и информационного обеспече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редоставления государственных услуг, планирования и отчетности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По поступившему поручению Ростехнадзор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ыявление характерных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нарушений, а также мониторинг функций, осуществляемых Управлением на предмет наличия коррупционных риск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Мероприятия, направленные на качественное повышение эффективности деятельности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Отдел по работе с кадрами и юридического обеспечени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документационного и информационного обеспечения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эффективности деятельности Управления по информированию общественности о результатах работы подразделения и должностных лиц по профилактике коррупционных и и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 xml:space="preserve">Обеспечение взаимодейств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 противодействии коррупции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, межрегиональные и региональные отделы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right="-108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ие открытости при обсуждении принимаемых мер по вопросам противодействия корруп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 xml:space="preserve">Проведение конкурса творческих работ среди гражданских служащих Ростехнадзора и работников поднадзорных Ростехнадзору организаций и членов их семей, приуроченного к международному дню борьбы с коррупци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, межрегиональные и региональные отдел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Создание антикоррупционной среды в структурных подразделениях Управления, обеспечение антикоррупционного воспитания 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Приокском управлении  Федеральной службы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эффективного взаимодействия с подконтрольными субъектами по вопросам противодействия корруп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 комплекса соответствующих мер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ероприятий по реализации комплекса мер, направленных на мотивирование подконтрольных субъектов к принятию антикоррупционных 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стители руководителя, начальники межрегиональных и региональных отделов Управ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1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инятие антикоррупционных мер поднадзорными организациям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>Мониторинг и анализ деятельности государственных служащих Управления по предоставлению государственных услуг с целью выявления допускаемых ими нарушений ограничений и запретов, установленных законодательством в целях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>Отдел по работе с кадрами и юридическ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25.1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личества случаев нарушений законодательства Российской Федерации при предоставлении государственными служащими государственных услу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проведения мониторинга исполнения должностных обязанностей государственными служащими Управления посредством информации о признаках и фактах коррупцион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ыявление фактов совершения коррупционных правонаруш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/>
              <w:t>Отдел по работе с кадрами и юридического обеспече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bCs/>
              </w:rPr>
              <w:t xml:space="preserve">Поддержание в актуальном состоянии перечней правовых актов, содержащих обязательные требования в сфере компетенции Управления, на официальном сайте Управления и регулярное обновление информации </w:t>
              <w:br/>
              <w:t>об указанных а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  <w:t xml:space="preserve">Отдел по работе с кадрами и юридического обеспечения, Заместители руководителя Управления, </w:t>
            </w:r>
            <w:r>
              <w:rPr>
                <w:bCs/>
              </w:rPr>
              <w:t>начальники межрегиональных и региональных отделов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Постоян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ткрытости нормотворческой деятельности Ростехнадзора, оперативное доведение до заинтересованных лиц правовой информации 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5:00Z</dcterms:created>
  <dc:creator>Лада Александровна Мерекина</dc:creator>
  <dc:description/>
  <cp:keywords/>
  <dc:language>en-US</dc:language>
  <cp:lastModifiedBy>Харламова С.О.</cp:lastModifiedBy>
  <cp:lastPrinted>2021-09-29T09:32:00Z</cp:lastPrinted>
  <dcterms:modified xsi:type="dcterms:W3CDTF">2021-09-30T06:38:00Z</dcterms:modified>
  <cp:revision>70</cp:revision>
  <dc:subject/>
  <dc:title/>
</cp:coreProperties>
</file>