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Header"/>
        <w:ind w:left="9214" w:hanging="0"/>
        <w:jc w:val="center"/>
        <w:rPr/>
      </w:pPr>
      <w:r>
        <w:rPr>
          <w:sz w:val="28"/>
          <w:szCs w:val="28"/>
          <w:lang w:val="ru-RU"/>
        </w:rPr>
        <w:t xml:space="preserve">к приказу Приокского управления Ростехнадзора </w:t>
        <w:br/>
        <w:t>от _23___марта 2022______ № ПР-231-139-о_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ЕН</w:t>
      </w:r>
    </w:p>
    <w:p>
      <w:pPr>
        <w:pStyle w:val="Header"/>
        <w:tabs>
          <w:tab w:val="clear" w:pos="9355"/>
          <w:tab w:val="center" w:pos="4677" w:leader="none"/>
          <w:tab w:val="right" w:pos="8931" w:leader="none"/>
        </w:tabs>
        <w:ind w:left="9214" w:hanging="0"/>
        <w:jc w:val="center"/>
        <w:rPr/>
      </w:pPr>
      <w:r>
        <w:rPr>
          <w:sz w:val="28"/>
          <w:szCs w:val="28"/>
          <w:lang w:val="ru-RU"/>
        </w:rPr>
        <w:t xml:space="preserve">приказом руководителя Приокского управления Федеральной службы </w:t>
        <w:br/>
        <w:t xml:space="preserve">по экологическому, технологическому </w:t>
        <w:br/>
        <w:t>и атомному надзору</w:t>
      </w:r>
    </w:p>
    <w:p>
      <w:pPr>
        <w:pStyle w:val="Header"/>
        <w:ind w:left="921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 23  »  марта 2022  г. № Пр-231-139-о__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План противодействия</w:t>
      </w:r>
      <w:r>
        <w:rPr>
          <w:b/>
          <w:bCs/>
          <w:sz w:val="28"/>
        </w:rPr>
        <w:t xml:space="preserve"> коррупции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Приокского управления </w:t>
      </w:r>
    </w:p>
    <w:p>
      <w:pPr>
        <w:pStyle w:val="TextBody"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Федеральной службы по экологическому,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 xml:space="preserve"> технологическому и атомному надзору на </w:t>
      </w:r>
      <w:r>
        <w:rPr>
          <w:b/>
          <w:bCs/>
          <w:sz w:val="28"/>
          <w:lang w:val="ru-RU"/>
        </w:rPr>
        <w:t>2021 - 2024</w:t>
      </w:r>
      <w:r>
        <w:rPr>
          <w:b/>
          <w:bCs/>
          <w:sz w:val="28"/>
        </w:rPr>
        <w:t xml:space="preserve"> год</w:t>
      </w:r>
      <w:r>
        <w:rPr>
          <w:b/>
          <w:bCs/>
          <w:sz w:val="28"/>
          <w:lang w:val="ru-RU"/>
        </w:rPr>
        <w:t>ы</w:t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241"/>
        <w:gridCol w:w="2693"/>
        <w:gridCol w:w="2126"/>
        <w:gridCol w:w="3685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Срок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выпол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Ожидаемый</w:t>
            </w:r>
          </w:p>
          <w:p>
            <w:pPr>
              <w:pStyle w:val="Heading1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 xml:space="preserve"> </w:t>
            </w:r>
            <w:r>
              <w:rPr>
                <w:bCs/>
                <w:sz w:val="24"/>
                <w:lang w:val="ru-RU"/>
              </w:rPr>
              <w:t>результат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spacing w:before="120" w:after="120"/>
              <w:rPr/>
            </w:pPr>
            <w:r>
              <w:rPr>
                <w:bCs/>
                <w:sz w:val="24"/>
                <w:lang w:val="ru-RU"/>
              </w:rPr>
              <w:t xml:space="preserve">   </w:t>
            </w:r>
            <w:r>
              <w:rPr>
                <w:b/>
                <w:bCs/>
                <w:sz w:val="24"/>
                <w:lang w:val="ru-RU"/>
              </w:rPr>
              <w:t xml:space="preserve">             </w:t>
            </w:r>
            <w:r>
              <w:rPr>
                <w:b/>
                <w:bCs/>
                <w:sz w:val="24"/>
                <w:lang w:val="ru-RU"/>
              </w:rPr>
              <w:t xml:space="preserve">1. Повышение эффективности механизмов урегулирования конфликтов интересов, обеспечение соблюдения федеральными государственными гражданскими служащими </w:t>
            </w:r>
            <w:r>
              <w:rPr>
                <w:b/>
                <w:sz w:val="24"/>
                <w:lang w:val="ru-RU"/>
              </w:rPr>
              <w:t xml:space="preserve">Федеральной службы по экологическому, технологическому и атомному надзору </w:t>
            </w:r>
            <w:r>
              <w:rPr>
                <w:b/>
                <w:bCs/>
                <w:sz w:val="24"/>
                <w:lang w:val="ru-RU"/>
              </w:rPr>
              <w:t xml:space="preserve">правил, ограничений, запретов и принципов служебного поведения в связи с исполнением ими должностных обязанностей, </w:t>
              <w:br/>
              <w:t>а также ответственности за их наруш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175" w:hanging="0"/>
              <w:jc w:val="both"/>
              <w:rPr/>
            </w:pPr>
            <w:r>
              <w:rPr/>
              <w:t>1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/>
              <w:t xml:space="preserve">Рассмотрение комиссиями Федеральной службы по экологическому, технологическому и атомному надзору </w:t>
              <w:br/>
              <w:t xml:space="preserve">и ее территориальных органов по соблюдению требований к служебному поведению федеральных государственных гражданских служащих </w:t>
              <w:br/>
              <w:t xml:space="preserve">и урегулированию конфликта интересов итогов работы </w:t>
              <w:br/>
              <w:t xml:space="preserve">в истекшем периоде (вопросы, вынесенные на заседания, обобщенный анализ их проблематики, принятые решения, мониторинг и анализ их исполнения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Харламова С.О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(или первое заседание в году), ежегод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токол заседания комиссии: оценка принятых мер по решениям комиссии (их реализация), выработка и/или корректировка (в том числе на основе оценки) методических </w:t>
              <w:br/>
              <w:t xml:space="preserve">и инструктивных рекомендаций, механизмов предотвращения, выявления предпосылок </w:t>
              <w:br/>
              <w:t xml:space="preserve">и урегулирования конфликта интересов у федеральных государственных гражданских служащих Приокского управления Ростехнадзора соблюдения требований </w:t>
              <w:br/>
              <w:t>к служебному поведению и антикоррупционных стандарт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щений граждан (гражданских служащих)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государственного управления данной организацией входили в должностные (служебные) обязанности государственного служащего Приокского управления Ростехнадзора с целью выявления условий и обстоятельств, способствующих несоблюдению требований законодательства </w:t>
              <w:br/>
              <w:t>о противодействи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й коммерческих (некоммерческих) организаций о заключении с гражданином, замещавшим должность государственного служащего Приокского управления Ростехнадзора  трудового или гражданско-правового договора с целью выявления условий и обстоятельств, способствующих несоблюдению требований законодательства о противодействии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Харламова С.О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Приок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одготовка и доведение до гражданских служащих Приокского управления Ростехнадзора методических и инструктивных указаний с целью исключения обстоятельств несоблюдения гражданскими требований законодательства о противодействии коррупции, в том числе ограничений, предусмотренных статьёй </w:t>
              <w:br/>
              <w:t xml:space="preserve">12 Федерального закона </w:t>
              <w:br/>
              <w:t>«О противодействии коррупции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ение объективности при рассмотрении обращений и уведомл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Совершенствование процедуры контроля исполнения государственными служащими Ростехнадзора (бывшими) обязанности по соблюдению ограничений и запретов после увольнения с государственной гражданской службы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проведения в порядке, предусмотренном нормативными правовыми актами Российской Федерации, проверок по фактам несоблюдения государственными служащими Приокского управления Ростехнадзора ограничений, запретов и неисполнения обязанностей, установленных в целях противодействия коррупции (антикоррупционных стандартов), а также применения соответствующих мер юридической ответственности с целью выявления и недопущения условий и обстоятельств, способствующих нарушению антикоррупционных стандар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Харламова С.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Приок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случаев нарушений государственными служащими Ростехнадзора и работниками подведомственных Ростехнадзору организаций норм федерального законодательства, устанавливающего ограничения и запреты в их служебной деятель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ind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практики и анализ осуществления гражданскими служащими Приокского управления Ростехнадзора иной оплачиваемой деятельности с целью выявления и недопущения условий и обстоятельств, способствующих нарушению антикоррупционных стандар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Харламова С.О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Приок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оведение анализа по осуществлению иной оплачиваемой деятельности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случаев нарушений государственными гражданскими служащими Приокского управления Ростехнадзора запретов, ограничений и требований, установленных в целях противодействия коррупции при осуществлении иной оплачиваемой деятельност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общение практики и анализ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Харламова С.О.)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5.01.2023</w:t>
            </w:r>
          </w:p>
          <w:p>
            <w:pPr>
              <w:pStyle w:val="Style17"/>
              <w:spacing w:before="0" w:after="0"/>
              <w:rPr/>
            </w:pPr>
            <w:r>
              <w:rPr/>
              <w:t>15.01.2024</w:t>
            </w:r>
          </w:p>
          <w:p>
            <w:pPr>
              <w:pStyle w:val="Style17"/>
              <w:spacing w:before="0" w:after="0"/>
              <w:rPr/>
            </w:pPr>
            <w:r>
              <w:rPr/>
              <w:t>31.12.2024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Приокского управления Ростехнадзора о выявленных случаях несоблюдения гражданскими служащими Приокского управления Ростехнадзора установленного порядка сообщения о получении подарка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Исключение нарушений порядка сообщения о получении подарка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бобщение и анализ фактов склонения гражданских служащих Ростехнадзора и работников подведомственных Приокскому управлению Ростехнадзора организаций </w:t>
              <w:br/>
              <w:t>к совершению коррупционных правонарушений с целью выявления и недопущения предпосы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Харламова С.О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3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3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03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Приок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Принятие организационных </w:t>
              <w:br/>
              <w:t>мер (в том числе по конкретным фактам) по предотвращению склонения гражданских служащих Приокского управления Ростехнадзора к совершению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практики обеспечения мер по защите гражданских служащих Приокского управления  Ростехнадзора, уведомивших о фактах обращения к ним в целях склонения к совершению коррупционного правонарушения либо о фактах совершения коррупционного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Харламова С.О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01.03.2024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Анализ практики </w:t>
            </w:r>
          </w:p>
        </w:tc>
      </w:tr>
      <w:tr>
        <w:trPr>
          <w:trHeight w:val="7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ведение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 федеральной государственной гражданской служб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Харламова С.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01.09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Доклад руководителю Приокского управления Ростехнадзора о выявленных неполных и недостоверных сведениях о доходах, расходах, об имуществе и обязательствах имущественного характера  </w:t>
            </w:r>
          </w:p>
        </w:tc>
      </w:tr>
      <w:tr>
        <w:trPr>
          <w:trHeight w:val="11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 xml:space="preserve">Применение по результатам анализа мер юридической ответственности в порядке, установленном законодательством, к государственным служащим Приокского управления, представившим недостоверные и неполные сведения о доходах, расходах об имуществе и обязательствах имущественного характера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Харламова С.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до 31.10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ы руководителю Приокского управления Ростехнадзора о применении мер ответствен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бщение практики и анализ соблюдения государственными гражданскими служащими Приокского управления Ростехнадзора при осуществлении ими контрольных (надзорных) полномочий требований законодательства Российской Федерации о противодействии коррупции </w:t>
              <w:br/>
              <w:t>(в том числе посредством анализа анкетных данных), касающихся предотвращения или урегулирования конфликта интересов, связанного с работой родственников в поднадзорных (аффилированных) организациях, в целях выявления и принятия мер по урегулированию и/или исключению обстоятельств потенциального конфликта интере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Харламова С.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труктурные подразделения Приокского управления Ростехнадзор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22</w:t>
            </w:r>
          </w:p>
          <w:p>
            <w:pPr>
              <w:pStyle w:val="Normal"/>
              <w:rPr/>
            </w:pPr>
            <w:r>
              <w:rPr/>
              <w:t>01.04.2023</w:t>
            </w:r>
          </w:p>
          <w:p>
            <w:pPr>
              <w:pStyle w:val="Normal"/>
              <w:rPr/>
            </w:pPr>
            <w:r>
              <w:rPr/>
              <w:t>01.04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ы руководителю Приок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Рассмотрение вопроса личной заинтересованности на комиссиях, принятие мер ответственност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Исключение потенциального конфликта интересов, обусловленного работой родственников в поднадзорных (аффилированных) организациях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работы (ежегодных мероприятий) по профессиональному развитию в области профилактики </w:t>
              <w:br/>
              <w:t>и противодействия коррупции (семинары, лекции, тренинги) в соответствии с графиком на текущий период и с учетом специфики реализации контрольных (надзорных)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Харламова С.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2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лад руководителю Приокского управления Ростехнадзора о проведенных мероприятия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формированный план (график) мероприятий на предстоящий период с учетом анализа потребностей структурных подразделений, территориальных органов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в соответствии с подпунктом «а» пункта 34 Национального плана противодействия коррупции предложений к типовым дополнительным профессиональным программам в области противодействия коррупции с учетом специфики осуществления Ростехнадзором контрольных (надзорных)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боте с кадрами и юридического обеспечения (Харламова С.О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ind w:left="34" w:hanging="0"/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4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алитической работ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рганизация ежегодного обучения по образовательным программам в области противодействия коррупции гражданских служащих Приокского управления Ростехнадзора, в должностные обязанности которых входит осуществление функций по предоставлению государственных услуг (с учетом специфики реализации Ростехнадзором контрольных (надзорных) функций и полномочий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Отдел по работе с кадрами и юридического обеспечения (Харламова С.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Чебышева Т.С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информации в центральный аппарат Ростехнадзора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рганизация ежегодного обучения по образовательным программам в области противодействия коррупции гражданских служащих Приокского управления Ростехнадзора, исполняющих должностные обязанности, в том числе в качестве членов постоянно действующих комиссий Приокского управления  Ростехнадз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Отдел по работе с кадрами и юридического обеспечения (Харламова С.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Чебышева Т.С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информации в центральный аппарат Ростехнадзора </w:t>
            </w:r>
          </w:p>
          <w:p>
            <w:pPr>
              <w:pStyle w:val="Normal"/>
              <w:jc w:val="both"/>
              <w:rPr>
                <w:rFonts w:ascii="Baltica;Times New Roman" w:hAnsi="Baltica;Times New Roman" w:cs="Baltica;Times New Roman"/>
                <w:szCs w:val="20"/>
              </w:rPr>
            </w:pPr>
            <w:r>
              <w:rPr/>
              <w:t xml:space="preserve">Формирование графика и корректировка программ обучения на предстоящий период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ить участие лиц, впервые поступивших </w:t>
              <w:br/>
              <w:t xml:space="preserve">на государствен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 </w:t>
              <w:br/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Отдел по работе с кадрами и юридического обеспечения (Харламова С.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Чебышева Т.С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4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заместителю руководителя Ростехнадзора </w:t>
              <w:br/>
              <w:t>об итогах обуч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ить участие государствен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Отдел по работе с кадрами и юридического обеспечения (Харламова С.О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Чебышева Т.С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лад заместителю руководителя Ростехнадзора </w:t>
              <w:br/>
              <w:t>об итогах обучения и участия в мероприятиях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/>
              <w:t>Формирование графика и корректировка программ обучения на предстоящий пери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rPr/>
            </w:pPr>
            <w:r>
              <w:rPr/>
              <w:t>1.1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еспечить участие государствен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Отдел по работе с кадрами и юридического обеспечения (Харламова С.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color w:val="FF0000"/>
              </w:rPr>
            </w:pPr>
            <w:r>
              <w:rPr/>
              <w:t>Финансово-экономический отдел (Цепляева И.В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3</w:t>
            </w:r>
          </w:p>
          <w:p>
            <w:pPr>
              <w:pStyle w:val="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Calibri" w:hAnsi="Calibri" w:cs="Calibri"/>
              </w:rPr>
            </w:pPr>
            <w:r>
              <w:rPr/>
              <w:t xml:space="preserve">Доклад заместителю руководителя Ростехнадзора </w:t>
              <w:br/>
              <w:t xml:space="preserve">об итогах обучения Формирование графика и корректировка </w:t>
            </w:r>
            <w:r>
              <w:rPr>
                <w:rFonts w:cs="Times New Roman" w:ascii="Times New Roman" w:hAnsi="Times New Roman"/>
              </w:rPr>
              <w:t>мероприятий</w:t>
            </w:r>
            <w:r>
              <w:rPr>
                <w:rFonts w:cs="Calibri" w:ascii="Calibri" w:hAnsi="Calibri"/>
              </w:rPr>
              <w:t xml:space="preserve"> и </w:t>
            </w:r>
            <w:r>
              <w:rPr/>
              <w:t>программ обучения на предстоящий период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мониторинга (обзор) и анализа практики привлечения к ответственности за несоблюдение антикоррупционных стандартов, совершение коррупционных правонарушений и преступлений коррупционной напра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Отдел по работе с кадрами и юридического обеспечения (Харламова С.О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outlineLvl w:val="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4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10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клад руководителю Приокского управления Ростехнадзора </w:t>
              <w:b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1.1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ставить в Ростехнадзор правоприменительную практику, связанную с реализацией Федерального закона от 3 декабря 2012 г. № 230-ФЗ «О контроле </w:t>
              <w:br/>
              <w:t xml:space="preserve">за соответствием расходов лиц, замещающих государственные должности, и иных лиц их доходам», </w:t>
              <w:br/>
              <w:t xml:space="preserve">и предложения для включения в методические рекомендации, определяющие порядок осуществления контроля за соответствием расходов лиц, представивших сведения о доходах, расходах, об имуществе </w:t>
              <w:br/>
              <w:t>и обязательствах имущественного характера, их дохо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Отдел по работе с кадрами и юридического обеспечения (Харламова С.О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0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4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лад руководителю Приокского управления Ростехнадзора, направление информации в центральный аппарат Ростехнадзора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Выявление и систематизация причин и условий проявления коррупции в деятельности Федеральной службы по экологическому, технологическому и атомному надзору, мониторинг коррупционных рисков и их устранение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Определение признаков коррупционных рисков Ростехнадзора (при необходимости программы правовых и организационных мер по их минимизации) с учетом специфики реализации Ростехнадзором своих функций </w:t>
              <w:br/>
              <w:t xml:space="preserve">и полномочий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Отдел по работе с кадрами и юридического обеспечения (Харламова С.О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Минимизация коррупционных рисков и исключение коррупциогенных проявлений при реализации гражданскими служащими Ростехнадзора контрольных (надзорных) функций и полномоч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Ежегодное осуществление антикоррупционной экспертизы нормативных правовых актов, их проектов и иных документов в целях выявления коррупциогенных факторов и последующего устранения таких факторов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Отдел по работе с кадрами и юридического обеспечения (Харламова С.О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Гребцов М.П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Афонина Л.В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Фурсова Р.Ю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Веремчук О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Королева Н.В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4"/>
                <w:lang w:val="ru-RU"/>
              </w:rPr>
              <w:t>Структурные подразделения Приокского управления Ростехнадз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Приокского управления Ростехнадзора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Исключение закрепления на нормативно-правовом уровне возможностей для коррупционных проявлен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жегодное обобщение и анализ уголовных производств, открываемых как в отношении гражданских служащих Приокского управления Ростехнадзора, так и в отношении третьих лиц, косвенно затрагивающих деятельность Ростехнадзора по коррупционным статьям с целью выявления характерных правонарушений, их условий и обстоятельств, устранения возможных к ним предпосылок с учетом отраслевой (и территориальной) специфики реализации Ростехнадзором контрольных (надзорных) функций и полномочий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Отдел по работе с кадрами и юридического обеспечения (Харламова С.О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5.12.2022</w:t>
            </w:r>
          </w:p>
          <w:p>
            <w:pPr>
              <w:pStyle w:val="Normal"/>
              <w:rPr/>
            </w:pPr>
            <w:r>
              <w:rPr/>
              <w:t>15.12.2023</w:t>
            </w:r>
          </w:p>
          <w:p>
            <w:pPr>
              <w:pStyle w:val="Normal"/>
              <w:rPr/>
            </w:pPr>
            <w:r>
              <w:rPr/>
              <w:t>15.12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4"/>
                <w:lang w:val="ru-RU"/>
              </w:rPr>
              <w:t>Доклад руководителю Приокского управления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Ежегодный мониторинг и анализ функционирования единой системы документооборота в части выявления и устранения коррупционных рисков при осуществлении ведения учета и контроля исполнения документов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руководителя управл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Отдел по работе с кадрами и юридического обеспечения (Харламова С.О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01.09.2022</w:t>
            </w:r>
          </w:p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01.09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Приокского управления Ростехнадзора о необходимости корректировки организационных документов ведения документооборот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Ежегодное обобщение практики и анализ соблюдения требований, ограничений и условий государственных закупок в рамках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в целях своевременного выявления обстоятельств, свидетельствующих о возможности возникновения конфликта интерес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ниторинг и выявление коррупционных рисков, в том числе причин и условий коррупции, в деятельности по размещению государственных заказов, в целом </w:t>
            </w:r>
            <w:r>
              <w:rPr/>
              <w:t>при осуществлении закупок товаров, работ, услуг</w:t>
            </w:r>
            <w:r>
              <w:rPr>
                <w:bCs/>
              </w:rPr>
              <w:t xml:space="preserve"> и устранение выявленных коррупционных рисков в целях исключения условий нецелевого использования и растрат бюджетных средств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хозяйственный отдел (Цепляева И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работе с кадрами и юридического обеспечения (Харламова С.О.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лад руководителю Приокского управления  Ростехнадзор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именение мер ответственности к ответственным (виновным) должностным лица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бобщение практики и анализ функционирования межведомственного электронного взаимодействия Приокского управления Ростехнадзора и электронного взаимодействия Приокского управления Ростехнадзора с гражданами и организациями в рамках реализации контрольных (надзорных) функций </w:t>
              <w:br/>
              <w:t xml:space="preserve">и полномочий, а также по предоставлению государственных услуг с целью выявления правонарушений при обмене информацией по вопросам профилактики коррупционны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кументационного и информационного обеспечения                (Пронина Т.В.)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тдел по работе с кадрами и юридического обеспечения (Харламова С.О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01.06.2022</w:t>
            </w:r>
          </w:p>
          <w:p>
            <w:pPr>
              <w:pStyle w:val="Normal"/>
              <w:rPr/>
            </w:pPr>
            <w:r>
              <w:rPr/>
              <w:t>31.12.2022</w:t>
            </w:r>
          </w:p>
          <w:p>
            <w:pPr>
              <w:pStyle w:val="Normal"/>
              <w:rPr/>
            </w:pPr>
            <w:r>
              <w:rPr/>
              <w:t>01.06.2023</w:t>
            </w:r>
          </w:p>
          <w:p>
            <w:pPr>
              <w:pStyle w:val="Normal"/>
              <w:rPr/>
            </w:pPr>
            <w:r>
              <w:rPr/>
              <w:t>31.12.2023</w:t>
            </w:r>
          </w:p>
          <w:p>
            <w:pPr>
              <w:pStyle w:val="Normal"/>
              <w:rPr/>
            </w:pPr>
            <w:r>
              <w:rPr/>
              <w:t>01.06.2024</w:t>
            </w:r>
          </w:p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Приокского управления Ростехнадзора.</w:t>
            </w:r>
          </w:p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Сформированные предложения по обеспечению эффективного взаимодействия Приокского управления Ростехнадзора с иными государственными органами по вопросам профилактики коррупционных правонарушений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Организация </w:t>
            </w:r>
            <w:r>
              <w:rPr>
                <w:b w:val="false"/>
                <w:sz w:val="24"/>
              </w:rPr>
              <w:t>приемк</w:t>
            </w:r>
            <w:r>
              <w:rPr>
                <w:b w:val="false"/>
                <w:sz w:val="24"/>
                <w:lang w:val="ru-RU"/>
              </w:rPr>
              <w:t xml:space="preserve">и в соответствии с графиком </w:t>
            </w:r>
            <w:r>
              <w:rPr>
                <w:b w:val="false"/>
                <w:sz w:val="24"/>
              </w:rPr>
              <w:t>результатов выполнения работ по созданию и развитию цифровой платформы «Автоматизированная информационная система Ростехнадзора</w:t>
            </w:r>
            <w:r>
              <w:rPr>
                <w:b w:val="false"/>
                <w:sz w:val="24"/>
                <w:lang w:val="ru-RU"/>
              </w:rPr>
              <w:t>» (равно как и мероприятий по развитию платформы: подготовка технических заданий и пр.) с целью о</w:t>
            </w:r>
            <w:r>
              <w:rPr>
                <w:b w:val="false"/>
                <w:bCs w:val="false"/>
                <w:sz w:val="24"/>
                <w:lang w:val="ru-RU"/>
              </w:rPr>
              <w:t>существления Ростехнадзором функций и полномочий в цифровом формате и исключения коррупционной составляющей («человеческого фактора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кументационного и информационного обеспечения                (Пронина Т.В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5.12.2022</w:t>
            </w:r>
          </w:p>
          <w:p>
            <w:pPr>
              <w:pStyle w:val="Normal"/>
              <w:rPr/>
            </w:pPr>
            <w:r>
              <w:rPr/>
              <w:t>15.12.2023</w:t>
            </w:r>
          </w:p>
          <w:p>
            <w:pPr>
              <w:pStyle w:val="Normal"/>
              <w:rPr/>
            </w:pPr>
            <w:r>
              <w:rPr/>
              <w:t>15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Приокского управления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Переход на цифровой формат реализации функций и полномочий, исключение коррупционной составляющей (человеческий фактов)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Обобщение практики и анализ применения цифровых технологий при осуществлении Приокским управлением Ростехнадзора отдельных контрольных (надзорных) функций и полномочий, а также проведении мероприятий: заседания аттестационных, отраслевых комиссий, проверка знаний норм и правил, аттестация и пр. с целью исключения коррупционных действий со стороны гражданских служащих при осуществлении     возложенных функций и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документационного и информационного обеспечения                (Пронина Т.В.)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Отдел по работе с кадрами и юридического обеспечения (Харламова С.О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01.02.2023</w:t>
            </w:r>
          </w:p>
          <w:p>
            <w:pPr>
              <w:pStyle w:val="Normal"/>
              <w:rPr/>
            </w:pPr>
            <w:r>
              <w:rPr/>
              <w:t>01.02.2024</w:t>
            </w:r>
          </w:p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Приокского управления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формированный и/или скорректированный лист проблемных вопросов (по отраслям и территориальным органам) для полноценной реализации функций и полномочий в цифровом формате и исключении коррупционной составляющей (человеческий фактор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2.9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е представление сведений в Минтруд России по мониторингу и ходу реализации мероприятий по противодействию корруп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кадрами и юридического обеспечения (Харламова С.О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ведений в Управление  государственной службы и кадров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3. Взаимодействие  Федеральной службы по экологическому, технологическому и атомному надзору с институтами </w:t>
            </w:r>
          </w:p>
          <w:p>
            <w:pPr>
              <w:pStyle w:val="Heading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гражданского общества и гражданами,  а также создание эффективной системы обратной связи, обеспечение доступности  </w:t>
            </w:r>
          </w:p>
          <w:p>
            <w:pPr>
              <w:pStyle w:val="Heading4"/>
              <w:spacing w:before="0" w:after="120"/>
              <w:rPr/>
            </w:pPr>
            <w:r>
              <w:rPr>
                <w:sz w:val="24"/>
                <w:lang w:val="ru-RU"/>
              </w:rPr>
              <w:t>информации о деятельности Приок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Размещение, ежемесячный мониторинг и актуализация информации в подразделах, посвященных вопросам противодействия коррупции, официального сайта Приокского управления Ростехнадзора     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кадрами и юридического обеспечения (Харламова С.О.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месяч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Ведение актуальной информации об антикоррупционной деятельности Приокского управления Ростехнадзора, доступ граждан и организаций </w:t>
              <w:br/>
              <w:t>к полной информации</w:t>
            </w:r>
          </w:p>
        </w:tc>
      </w:tr>
      <w:tr>
        <w:trPr>
          <w:trHeight w:val="27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и анализ обращений граждан и организаций по телефону «горячей линии» по вопросам противодействия коррупции, а также электронных сообщений через официальный сайт Приокского управления Ростехнадзора, проведения ежемесячных «прямых линий» с гражданами по вопросам проявления коррупции со стороны государственных гражданских служащих, с целью принятия мер по конкретным обращениям, выявления типичных условий и предпосылок коррупционных проявлений, их уст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кадрами и юридического обеспечения (Харламова С.О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квартально в течение года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практики, незамедлительная организация проверок по всем сообщениям о фактах коррупц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Приок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3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и анализ практики рассмотрения полученных в разных формах обращений граждан и организаций по фактам проявления коррупции в Приокском управлении Ростехнадзора с целью формирования предложений по совершенствованию правового регулирования в эт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кадрами и юридического обеспечения (Харламова С.О.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Обобщение практики, направление соответствующей информации в центральный аппарат Ростехнадзора</w:t>
            </w:r>
          </w:p>
        </w:tc>
      </w:tr>
      <w:tr>
        <w:trPr/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Мероприятия, направленные на противодействие коррупции в Федеральной службе по экологическому,</w:t>
            </w:r>
          </w:p>
          <w:p>
            <w:pPr>
              <w:pStyle w:val="ConsPlusCell"/>
              <w:widowControl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ческому и атомному надзору с учетом специфики ее деятель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ение практики и анализ взаимодействия </w:t>
              <w:br/>
              <w:t>с подконтрольными субъектами (проведенные семинары, тренинги, направляемые информационные и рекомендательные сообщения, проведенные мероприятия по вопросам противодействия коррупции в рамках плановых проверок субъектов с учетом специфики деятельности и отраслевой направленности) по вопросам противодействия коррупции, в том числе с целью мотивирования подконтрольных субъектов к принятию антикоррупционных мер, анализа и выявления потенциальных условий к совершению коррупционных дея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и руководителя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руктурные подразделения Приокского управления Ростехнад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ел по работе с кадрами и юридического обеспечения (Харламова С.О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Доклад руководителю  Приок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Сформированный и/или скорректированный план мероприятий территориальных органов по реализации поднадзорными организациями антикоррупционных мер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ежегодного семинара-совещания со структурными подразделениями Приокского управления Ростехнадзора по вопросам взаимодействия (поведения) государственных гражданских служащих Ростехнадзора, реализующих контрольные (надзорные) функции,  с поднадзорными организациями с целью соблюдения ограничений и запретов, по соблюдению в целом в истекшем периоде государственными гражданскими служащими Ростехнадзора ограничений и запретов, итогам декларационной кампании истекшего периода, типичным ошибкам, рекомендациям на предстоящий декларационн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кадрами и юридического обеспечения (Харламова С.О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 xml:space="preserve">январь 2022 (проведен)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3,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январь 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токол семинара-совещания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 xml:space="preserve">Анализ работы отраслевых, территориальных аттестационных комиссий Приокского управления Ростехнадзора с целью выявления и устранения коррупционной составляющей при реализации их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и руководителя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руктурные подразделения Приокского управления Ростехнад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Отдел по работе с кадрами и юридического обеспечения (Харламова С.О.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01.09.2022</w:t>
            </w:r>
          </w:p>
          <w:p>
            <w:pPr>
              <w:pStyle w:val="Normal"/>
              <w:rPr/>
            </w:pPr>
            <w:r>
              <w:rPr/>
              <w:t>01.09.2023</w:t>
            </w:r>
          </w:p>
          <w:p>
            <w:pPr>
              <w:pStyle w:val="Normal"/>
              <w:rPr/>
            </w:pPr>
            <w:r>
              <w:rPr/>
              <w:t>01.09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Приокского управления Ростехнадзора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Сформированные предложения по оптимизации и совершенствованию деятельности комиссий с учетом выявленных проблемных вопросов, потенциально имеющих коррупционную составляющую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4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общение практики и анализ рассмотрения представлений органов прокуратуры и иных государственных органов по допускаемым государственными гражданскими служащим нарушениям требований законодательства о промышленной безопасности, по осуществлению государственного контроля (надзора) на опасных производственных объектах и иных нормативных актов в целях выявления обстоятельств, условий и причин допускаемых нарушений, сопряженных с возможными коррупцио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кадрами и юридического обеспечения (Харламова С.О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Приокского управления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мер ответственности к должностным лицам территориальных органов Ростехнадзора и реагирования по надлежащему осуществлению контроля выполнения предпис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5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е обобщение практики и анализ осуществления контроля выполнения поднадзорными субъектами выполнения ранее выданных предписаний об устранении нарушений законодательства о промышленной безопасности, государственном контроле (надзоре), в том числе в связи с внесенными представлениями органов прокуратуры, </w:t>
              <w:br/>
              <w:t>в целях выявления причин и обстоятельств неосуществления надлежащего контроля, обусловленного возможными коррупционными факт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Отдел по работе с кадрами и юридического обеспечения (Харламова С.О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Гребцов М.П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Афонина Л.В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Фурсова Р.Ю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Веремчук О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Королева Н.В.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4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4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04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4"/>
                <w:lang w:val="ru-RU"/>
              </w:rPr>
              <w:t>Доклад руководителю Приокского управления Ростехнадзо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ение мер ответственности к должностным лицам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6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жеквартальное проведение семинаров и инструктажей по безусловному соблюдению должностным лицами положений законодательства о контроле за выполнением поднадзорными субъектами ранее выданных предписаний по устранению нарушений требований законодательства о промышленной безопасности в целях исключения нарушений как со стороны должностных лиц Приокского управления  Ростехнадзора, так и поднадзорных субъектов коррупционного характ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и руководителя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руктурные подразделения Приокского управления Ростехнад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кварталь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нарушений в части контроля за устранением поднадзорными организациями нарушений по ранее выданным предписаниям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7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квартальное семинаров и инструктажей по безусловному соблюдению должностным лицами положений законодательства при осуществлении контрольных (надзорных) мероприятий в отношении опасных производственных объектов (главным образом при осуществлении постоянного государственного надзора) в целях исключения предпосылок </w:t>
              <w:br/>
              <w:t>к коррупционным проявлениям при реализации вверенных полномо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и руководителя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руктурные подразделения Приокского управления Ростехнад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ежеквартально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ие нарушений в части осуществления контрольных (надзорных) мероприятий должностными лицами Приок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8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е проведение ревизии (пересмотр, актуализация) приказов об установлении уполномоченных должностных лицах на осуществление постоянного государственного надзора, установлении графиков осуществления постоянного надзора на объектах повышенной опасности с учетом выявленных ранее нарушений, в том числе содержащих возможные коррупционные риски, допущенных как должностными лицами, так и в части контролируемого субъекта, в целях исключения предпосылок к коррупционным проявлениям со стороны должностн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и руководителя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руктурные подразделения Приокского управления Ростехнадзора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0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дание (корректировка) приказ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9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bCs/>
              </w:rPr>
            </w:pPr>
            <w:r>
              <w:rPr>
                <w:bCs/>
              </w:rPr>
              <w:t>Ежегодный анализ соблюдения должностными лицами Приокского управления Ростехнадзора требований Кодекса Российской Федерации об административных правонарушениях при вынесении решений в отношении поднадзорных субъектов (юридических и физических лиц) об административной ответственности в целях выявления их соответствия допущенным нарушениям, исключения коррупционных факторов при принятии решений об административной ответственности контролируемого су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стители руководителя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Структурные подразделения Приокского управления Ростехнад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Отдел по работе с кадрами и юридического обеспе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Харламова С.О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Гребцов М.П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Афонина Л.В.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 xml:space="preserve">Фурсова Р.Ю.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Веремчук О.И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/>
              <w:t>Королева Н.В.)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01.02.202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01.02.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spacing w:before="0" w:after="0"/>
              <w:contextualSpacing/>
              <w:outlineLvl w:val="3"/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начальнику Правового управления для обобщения, анализа и доклада руководителю Ростехнадзора с предложениями по мерам реагирования в части выявленных нарушений.</w:t>
            </w:r>
          </w:p>
          <w:p>
            <w:pPr>
              <w:pStyle w:val="Normal"/>
              <w:jc w:val="both"/>
              <w:rPr/>
            </w:pPr>
            <w:r>
              <w:rPr/>
              <w:t>Принятие мер ответственности к должностным лицам территориальных органов Ростехнадз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0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Осуществление анализа материалов проверок деятельности саморегулируемых организаций, проводимых должностными лицами межрегионального отдела государственного строительного надзора и надзора за саморегулируемыми организациями Приокского управления,, в целях выявления возможных нарушений требований законодательства, в том числе ограничений и запретов, установленных законодательством о противодействии коррупции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Управления                                  Бирюк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Межрегиональный отдел государственного строительного надзора и надзора за саморегулируемыми организациями (Хавхунович С.И.)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работе с кадрами и юридического обеспечения (Харламова С.О.)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22</w:t>
            </w:r>
          </w:p>
          <w:p>
            <w:pPr>
              <w:pStyle w:val="Normal"/>
              <w:rPr/>
            </w:pPr>
            <w:r>
              <w:rPr/>
              <w:t>26.09.2023</w:t>
            </w:r>
          </w:p>
          <w:p>
            <w:pPr>
              <w:pStyle w:val="Normal"/>
              <w:rPr/>
            </w:pPr>
            <w:r>
              <w:rPr/>
              <w:t>26.09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Доклад руководителю Приокского управления Ростехнадзора о фактах нарушений и предложениях по реагированию с целью сокращения количества нарушений законодательства при осуществлении контрольных (надзорных) мероприятий в отношении саморегулируемых организаци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ind w:left="65" w:hanging="0"/>
              <w:jc w:val="center"/>
              <w:rPr/>
            </w:pPr>
            <w:r>
              <w:rPr/>
              <w:t>4.11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 xml:space="preserve">Ежеквартальный мониторинг Приокского управления Ростехнадзора по предоставлению государственной услуги по вводу </w:t>
              <w:br/>
              <w:t>в эксплуатацию лифтов, подъемных платформ инвалидов, пассажирских конвейеров (движущихся пешеходных дорожек) и эскалаторов, за исключением эскалаторов в метрополитенах, после осуществления их монтажа в связи с заменой или модернизацией, с связи с отменой полномочий постановлением Правительства Российской Федерации от 11.12.2021 № 2265 в целях выявления нарушений, содержащих возможные коррупционные факторов при реализации должностными лицами Приокского управления Ростехнадзора своих полномочий в указанной сфе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</w:t>
            </w:r>
          </w:p>
          <w:p>
            <w:pPr>
              <w:pStyle w:val="Normal"/>
              <w:jc w:val="both"/>
              <w:rPr/>
            </w:pPr>
            <w:r>
              <w:rPr/>
              <w:t>Управления                                  Бирюков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211pt"/>
                <w:color w:val="000000"/>
                <w:sz w:val="24"/>
                <w:szCs w:val="24"/>
              </w:rPr>
              <w:t>Межрегиональный отдел государственного строительного надзора и надзора за саморегулируемыми организациями                      (Орлов И.В..)</w:t>
            </w:r>
          </w:p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работе с кадрами и юридического обеспечения (Харламова С.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, не позднее 3 числа месяца, следующего за отчетным в течение г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оклад руководителю Приокского управления Ростехнадзор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2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 xml:space="preserve">Анализ исполнения должностных обязанностей государственными служащими по поступившей информации о признаках и фактах коррупционной деятель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кадрами и юридического обеспечения (Харламова С.О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2 30.1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0.11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Доклад руководителю Приокского управления Ростехнадзора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/>
              <w:t>4.13.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Проведение мониторинга и анализа результатов выполнения мероприятий, предусмотренных Планом противодействия корруп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кадрами и юридического обеспечения (Харламова С.О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3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1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15.07.2024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/>
              <w:t>31.12.20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>Доклад руководителю Приокского управления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bCs/>
              </w:rPr>
              <w:t xml:space="preserve">Обеспечение выполнения </w:t>
            </w:r>
            <w:r>
              <w:rPr/>
              <w:t>Плана противодействия коррупции в установленные сроки в полном объеме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явление проблемных вопросов профилактики коррупционных правонарушений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/>
              <w:t>Выработка дополнительных механизмов (подготовка предложений по их созданию) профилактики и предупреждения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/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»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425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Baltica;Times New Roman" w:hAnsi="Baltica;Times New Roman" w:eastAsia="Times New Roman" w:cs="Baltica;Times New Roman"/>
      <w:sz w:val="24"/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 w:before="0" w:after="2160"/>
      <w:jc w:val="center"/>
    </w:pPr>
    <w:rPr>
      <w:sz w:val="30"/>
      <w:szCs w:val="3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26:00Z</dcterms:created>
  <dc:creator>Лада Александровна Мерекина</dc:creator>
  <dc:description/>
  <cp:keywords/>
  <dc:language>en-US</dc:language>
  <cp:lastModifiedBy>Харламова С.О.</cp:lastModifiedBy>
  <cp:lastPrinted>2022-03-23T16:26:00Z</cp:lastPrinted>
  <dcterms:modified xsi:type="dcterms:W3CDTF">2022-08-31T05:29:00Z</dcterms:modified>
  <cp:revision>44</cp:revision>
  <dc:subject/>
  <dc:title/>
</cp:coreProperties>
</file>