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осударственных служащих </w:t>
      </w:r>
      <w:r>
        <w:rPr>
          <w:rFonts w:cs="Times New Roman" w:ascii="Times New Roman" w:hAnsi="Times New Roman"/>
          <w:sz w:val="28"/>
          <w:szCs w:val="28"/>
          <w:u w:val="single"/>
        </w:rPr>
        <w:t>Приокского управления Ростехнадзо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</w:t>
      </w:r>
      <w:r>
        <w:rPr/>
        <w:t xml:space="preserve"> года для размещения на сайте</w:t>
      </w:r>
    </w:p>
    <w:tbl>
      <w:tblPr>
        <w:tblW w:w="2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12"/>
        <w:gridCol w:w="1701"/>
        <w:gridCol w:w="2268"/>
        <w:gridCol w:w="2126"/>
        <w:gridCol w:w="992"/>
        <w:gridCol w:w="1843"/>
        <w:gridCol w:w="2268"/>
        <w:gridCol w:w="1134"/>
        <w:gridCol w:w="1701"/>
        <w:gridCol w:w="2693"/>
        <w:gridCol w:w="1843"/>
        <w:gridCol w:w="1843"/>
      </w:tblGrid>
      <w:tr>
        <w:trPr>
          <w:trHeight w:val="76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-ный годовой дохо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>
          <w:trHeight w:val="296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енко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кух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ершенное строительство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грузовой Кам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991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Volkswag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21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врюченков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 xml:space="preserve">Nissa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70968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  Rena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60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рю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54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12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рмолае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Bm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23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98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ле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39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47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итонов Д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евая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86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505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 О.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 Моск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оллер ТМ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39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 ½ д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321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ово-хозяйственн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,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4" w:hanging="0"/>
              <w:rPr/>
            </w:pPr>
            <w:r>
              <w:rPr>
                <w:rFonts w:cs="Times New Roman" w:ascii="Times New Roman" w:hAnsi="Times New Roman"/>
                <w:b/>
              </w:rPr>
              <w:t>Волченк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8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29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пля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Sko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8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800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ин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84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4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7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уненко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шкова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24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тдел по работе с кадрами и юридического обеспече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ачева Л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о.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77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81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97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л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46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5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пеляе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3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tsubish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52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366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сонова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6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e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1"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едоставления государственных услуг, планирования и отчетности</w:t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исим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3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rce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стовой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04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2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стак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7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95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документационного и информационного обеспечения</w:t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Niss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490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кин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176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ючков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153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7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ницкий 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yund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84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кин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0125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отдел по котлонадзору и газовому надзору</w:t>
            </w:r>
          </w:p>
        </w:tc>
      </w:tr>
      <w:tr>
        <w:trPr>
          <w:trHeight w:val="6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таев Е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8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4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едоставления государственных услуг, планирования и отчетности по Калужской области</w:t>
            </w:r>
          </w:p>
        </w:tc>
      </w:tr>
      <w:tr>
        <w:trPr>
          <w:trHeight w:val="56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щенко  О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2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720" w:leader="none"/>
              </w:tabs>
              <w:snapToGrid w:val="false"/>
              <w:spacing w:lineRule="auto" w:line="240" w:before="0" w:after="0"/>
              <w:ind w:left="720" w:hanging="42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бщепромышленного надзора по Калужской области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арев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016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тдел общепромышленного надзора по Брянской  и Орловской областям</w:t>
            </w:r>
          </w:p>
        </w:tc>
      </w:tr>
      <w:tr>
        <w:trPr>
          <w:trHeight w:val="8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ноград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1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en-US"/>
              </w:rPr>
              <w:t>itsubishi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09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го энергетического надзора по Брянской области</w:t>
            </w:r>
          </w:p>
        </w:tc>
      </w:tr>
      <w:tr>
        <w:trPr>
          <w:trHeight w:val="673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ора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8,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100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63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888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2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тдел предоставления государственных услуг, планирования и отчетности по Брянской области</w:t>
            </w:r>
          </w:p>
        </w:tc>
      </w:tr>
    </w:tbl>
    <w:p>
      <w:pPr>
        <w:pStyle w:val="Normal"/>
        <w:spacing w:before="0" w:after="0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22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2126"/>
        <w:gridCol w:w="142"/>
        <w:gridCol w:w="1985"/>
        <w:gridCol w:w="992"/>
        <w:gridCol w:w="1843"/>
        <w:gridCol w:w="2268"/>
        <w:gridCol w:w="1134"/>
        <w:gridCol w:w="1701"/>
        <w:gridCol w:w="2693"/>
        <w:gridCol w:w="1843"/>
        <w:gridCol w:w="1842"/>
      </w:tblGrid>
      <w:tr>
        <w:trPr>
          <w:trHeight w:val="6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голева И.Н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ercede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532,9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дел предоставления государственных услуг, планирования и отчетности по Орловской области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ык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н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787,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еева М.В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5398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highlight w:val="yellow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го энергетического надзора по Орловской области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мов 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по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Rena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97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highlight w:val="yellow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2387,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го энергетического надзора по Рязанской области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знецов И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382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3821396,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предоставления государственных услуг, планирования и отчетности по Рязанской области</w:t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шунов Э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065,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2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тдел государственного энергетического надзора по Рязанской области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тов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83536,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30,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orient="landscape" w:w="23811" w:h="16838"/>
      <w:pgMar w:left="851" w:right="567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В случае если в отчетном периоде лицу федеральному государственному гражданскому служащему Ростехнадзора (работнику подведомственной организации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>Сведения указываются, если сумма сделки превышает общий доход федерального государственного гражданского служащего Ростехнадзора (работника подведомственной организации) и его супруги (супруга) за три последних года, предшествующих совершению сделк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7">
    <w:name w:val=" Знак Знак"/>
    <w:qFormat/>
    <w:rPr>
      <w:rFonts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1:00Z</dcterms:created>
  <dc:creator>S.KONOV</dc:creator>
  <dc:description/>
  <cp:keywords/>
  <dc:language>en-US</dc:language>
  <cp:lastModifiedBy>Харламова С.О.</cp:lastModifiedBy>
  <cp:lastPrinted>2019-05-14T09:57:00Z</cp:lastPrinted>
  <dcterms:modified xsi:type="dcterms:W3CDTF">2019-05-30T06:41:00Z</dcterms:modified>
  <cp:revision>43</cp:revision>
  <dc:subject/>
  <dc:title>Сведения о доходах, расходах, об имуществе</dc:title>
</cp:coreProperties>
</file>