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окского управления Ростехнадзора</w:t>
      </w:r>
    </w:p>
    <w:p>
      <w:pPr>
        <w:pStyle w:val="Normal"/>
        <w:spacing w:lineRule="auto" w:line="240"/>
        <w:jc w:val="center"/>
        <w:rPr/>
      </w:pPr>
      <w:r>
        <w:rPr/>
        <w:t>за период с 1 января 2015 года по 31 декабря 2015 года для размещения на сайте</w:t>
      </w:r>
    </w:p>
    <w:tbl>
      <w:tblPr>
        <w:tblW w:w="23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12"/>
        <w:gridCol w:w="1701"/>
        <w:gridCol w:w="2268"/>
        <w:gridCol w:w="2126"/>
        <w:gridCol w:w="992"/>
        <w:gridCol w:w="1843"/>
        <w:gridCol w:w="2268"/>
        <w:gridCol w:w="1134"/>
        <w:gridCol w:w="1701"/>
        <w:gridCol w:w="2693"/>
        <w:gridCol w:w="1843"/>
        <w:gridCol w:w="1843"/>
      </w:tblGrid>
      <w:tr>
        <w:trPr>
          <w:trHeight w:val="76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296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Кам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1694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7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юченк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4196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Opel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61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ичев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246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1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  <w:br/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  <w:br/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Toyo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7662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 доли</w:t>
              <w:br/>
              <w:t>Долевая 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  <w:br/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50700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л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897721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highlight w:val="cy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6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итонов Д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97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5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хозяйственный отдел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лченк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грузовой Г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пля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5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0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и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258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EVROL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658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епанова Е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2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боте с кадрами и юридического обеспечения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ушков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под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  <w:r>
              <w:rPr>
                <w:rFonts w:cs="Times New Roman" w:ascii="Times New Roman" w:hAnsi="Times New Roman"/>
              </w:rPr>
              <w:t>2156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045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з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 Шевроле Н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187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29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05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26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рсова Р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455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со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4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Citro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овой автомобиль КАМ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пеляе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tsubis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>765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9832</w:t>
            </w:r>
            <w:r>
              <w:rPr>
                <w:rFonts w:cs="Times New Roman" w:ascii="Times New Roman" w:hAnsi="Times New Roman"/>
              </w:rPr>
              <w:t>,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онтрольно-аналитической и разрешительной деятельности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овой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Г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58018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66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В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941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3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ый отдел по надзору за магистральными трубопроводами</w:t>
            </w:r>
          </w:p>
        </w:tc>
      </w:tr>
      <w:tr>
        <w:trPr>
          <w:trHeight w:val="8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right" w:pos="19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061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3811" w:h="16838"/>
      <w:pgMar w:left="851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7:00Z</dcterms:created>
  <dc:creator>S.KONOV</dc:creator>
  <dc:description/>
  <cp:keywords/>
  <dc:language>en-US</dc:language>
  <cp:lastModifiedBy>Belyaev</cp:lastModifiedBy>
  <cp:lastPrinted>2014-05-20T18:31:00Z</cp:lastPrinted>
  <dcterms:modified xsi:type="dcterms:W3CDTF">2016-07-01T12:07:00Z</dcterms:modified>
  <cp:revision>2</cp:revision>
  <dc:subject/>
  <dc:title>Сведения о доходах, расходах, об имуществе</dc:title>
</cp:coreProperties>
</file>