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</w:t>
      </w:r>
      <w:r>
        <w:rPr/>
        <w:t xml:space="preserve"> года для размещения на сайте</w:t>
      </w:r>
    </w:p>
    <w:tbl>
      <w:tblPr>
        <w:tblW w:w="2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12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7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29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грузовой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61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2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514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4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5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евая </w:t>
              <w:br/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  <w:br/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легковой 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0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  <w:br/>
              <w:t>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  <w:br/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22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11935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6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860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6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чен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Г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5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9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ашк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9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шк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3953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46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8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Фурсова Р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1981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со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5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пеляе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53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73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ьно-аналитической и разрешительной деятельности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во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738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5773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8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8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по надзору за магистральными трубопроводами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ов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07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лицензирования и ведения государственного реестра ОПО по Калужской области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-а комнат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4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5:00Z</dcterms:created>
  <dc:creator/>
  <dc:description/>
  <cp:keywords/>
  <dc:language>en-US</dc:language>
  <cp:lastModifiedBy/>
  <cp:lastPrinted>2017-05-18T14:42:00Z</cp:lastPrinted>
  <dcterms:modified xsi:type="dcterms:W3CDTF">2017-05-18T14:38:00Z</dcterms:modified>
  <cp:revision>8</cp:revision>
  <dc:subject/>
  <dc:title/>
</cp:coreProperties>
</file>