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</w:t>
      </w:r>
      <w:r>
        <w:rPr/>
        <w:t xml:space="preserve"> года для размещения на сайте</w:t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1701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843"/>
      </w:tblGrid>
      <w:tr>
        <w:trPr>
          <w:trHeight w:val="7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29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43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22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5502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55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40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222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61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043931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647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2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451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О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оск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Т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141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614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Волчен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3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9423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Фед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25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06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5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уненко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3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кадрами и юридического обеспеч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шк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34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36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07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5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епеляе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subi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79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559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с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s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6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вой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4420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32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99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информационного обеспечения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3196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к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чк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ла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ницкий 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кин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658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по котлонадзору и газовому надзору</w:t>
            </w:r>
          </w:p>
        </w:tc>
      </w:tr>
      <w:tr>
        <w:trPr>
          <w:trHeight w:val="6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тае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113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Калужской области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щенко 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86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щепромышленного надзора по Калужской област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ар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591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щепромышленного надзора по Брянской  и Орловской областям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оград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8888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98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Брянской области</w:t>
            </w:r>
          </w:p>
        </w:tc>
      </w:tr>
      <w:tr>
        <w:trPr>
          <w:trHeight w:val="6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р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2149</w:t>
            </w:r>
            <w:r>
              <w:rPr>
                <w:rFonts w:cs="Times New Roman" w:ascii="Times New Roman" w:hAnsi="Times New Roman"/>
                <w:b/>
              </w:rPr>
              <w:t>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30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Брянской област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126"/>
        <w:gridCol w:w="142"/>
        <w:gridCol w:w="1985"/>
        <w:gridCol w:w="992"/>
        <w:gridCol w:w="1843"/>
        <w:gridCol w:w="2268"/>
        <w:gridCol w:w="1134"/>
        <w:gridCol w:w="1701"/>
        <w:gridCol w:w="2693"/>
        <w:gridCol w:w="1843"/>
        <w:gridCol w:w="1842"/>
      </w:tblGrid>
      <w:tr>
        <w:trPr>
          <w:trHeight w:val="6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голева И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erse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187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Орловской област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81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еева М.В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78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Орловской области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ов 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Ren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6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77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45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Рязанской области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685,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147,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Рязанской област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шунов Э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448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дел государственного энергетического надзора по Рязанской области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subis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277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48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00:00Z</dcterms:created>
  <dc:creator>S.KONOV</dc:creator>
  <dc:description/>
  <cp:keywords/>
  <dc:language>en-US</dc:language>
  <cp:lastModifiedBy>Pronina</cp:lastModifiedBy>
  <cp:lastPrinted>2018-04-28T16:18:00Z</cp:lastPrinted>
  <dcterms:modified xsi:type="dcterms:W3CDTF">2018-05-22T16:02:00Z</dcterms:modified>
  <cp:revision>13</cp:revision>
  <dc:subject/>
  <dc:title>Сведения о доходах, расходах, об имуществе</dc:title>
</cp:coreProperties>
</file>